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LINKING DEVICE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428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  <w:gridCol w:w="5354"/>
      </w:tblGrid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 make contrasting poi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lthough, yet, however, nevertheless, in spite of, but, while, despite, even if, even though, at the same tim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illing endangered species is illegal However people will not stop hunting them.</w:t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 list poi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rstly, in the first place, first of all, to start with, secondly, thirdly, finally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rst of all, the government must revise the out of date environmental laws, which were written twenty years ago.</w:t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 add more points on a topi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at is more, furthermore, also, apart from this/that, in addition to, moreover, besides, too, not to mention the fact that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urthermore, the city should conduct inspections of zoo.</w:t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 list advantages/ disadvantag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ne/another/one other/a further/the main/the first/the greatest advantage/disadvantage of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greatest advantage of regular exercise is that it leads to a healthier lifestyle.</w:t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To express personal opin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 my opinion/view, to my mind/way of thinking, personally, I believe, it strike me that, I feel very strongly that, I am inclined to believe that, it seems to me that, as far as I am concerned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/>
            </w:pPr>
            <w:r>
              <w:rPr>
                <w:lang w:val="en-GB"/>
              </w:rPr>
              <w:t>In my opinion/view department stores offer a greater selection of clothes than small boutiques.</w:t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 refer to other sour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ccording to, with reference t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ccording to this report, that brand of sun cream cause irritation to sensitive skin.</w:t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 conclud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nally, lastly, above all, all in all, taking everything into account, on the whole, all things considered, in conclusion, as I have said, as was previously stated, to sum up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n the whole, the university offers a wide range of courses and provides modern facilities.</w:t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 express cau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cause of, owing to, due to, for this reaso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ue to the harsh winter, many crops were destroyed.</w:t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 express effe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refore, thus, as a result, consequently, so, as a consequenc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s a result many people have lost their jobs.</w:t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 emphasise what you sa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early, obviously, of course, needless to say, in particular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eedless to say, research has proved that eating healthy foods and exercising regularly reduce the risk of heart disease</w:t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 express real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 fact, actually, as a matter of fact, in practice, the fact of the matter is that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 fact, the report states that most college graduates are interested in pursuing a Masler’s degree in the future.</w:t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To express difference between appearance and real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n the face of it, at first sight, apparently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t first sight, the building looked safe but after a detailed inspection it was, reported to be in need of major structural repairs.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428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  <w:gridCol w:w="5354"/>
      </w:tblGrid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 state an argument against your opin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t is popularly believed that, people often claim that, contrary to popular belief, it is a fact that, it is often alleged that, people argue that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ntrary to popular belief, the teaching profession is in need of qualified educators.</w:t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 state other people’s opinio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ny people are in favour of/against, some people argue that, a lot of people think/believ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ny people are in favour of/against the mayor’s proposal to raise local taxes.</w:t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 introduce the other side of the arg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pponents of this view say, however there are people/those who oppose, claim that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pponents of this view say that increasing the school year will only overwork students.</w:t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 express bala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ile, on the one hand, on the other hand, wherea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ile working for a large company is prestigious, it can be very stressful.</w:t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 give exampl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or example, for instanc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lang w:val="en-GB"/>
              </w:rPr>
            </w:pPr>
            <w:r>
              <w:rPr>
                <w:lang w:val="en-GB"/>
              </w:rPr>
              <w:t>For instance, in the past six months, retailers have reported a 25% drop in sales of electronic equipment.</w:t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 refer to what actually happe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 practice, in effect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 practice consumers spend more money on luxury items.</w:t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 make general statem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s a rule, generally, in general, as a general rule, on the whol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s a rule girls get better exam results than boys.</w:t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 make partly correct statem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p to a point, to a certain extent, to some extent, in way, in a sens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ome companies have tried to create more positions to some extent, considering the high rate of unemployment.</w:t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 express limit of knowled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the best of my knowledge, for all I know, as far as I know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s far as I know, residents were opposed to the city’s plan to build a nuclear power plant in their area.</w:t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 rephra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at is to say, in other word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 other words, they disagree with the manager’s decision.</w:t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 bring up other points or aspec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s far as _ is concerned, regarding, with regard to, as for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s far as the community is concerned, the area is in need of a new elementary school.</w:t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 imply that nothing else needs to be sai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nyway, at any rate, in any cas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t any rate, a new community centre will greatly benefit the people of the town.</w:t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epting the situ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s it is, under the circumstances, things being as they ar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der the circumstances, the situation cannot be improved.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SEFUL TIPS FOR ARGUMENTATIV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se formal style – do not include colloquial English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o not use short form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rite well developed paragraph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void strong feelings (do not say: nobody does this, or it is impossible to disagree with me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se generalisations (e. g. people say/believe/consider) but do not use overgeneralisations (e. g. everybody believes that…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o not use strong personal expressions (e. g. I think) – use milder language (e. g. In my opinion, I believe etc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se linking words (e. g. therefore, although, however etc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se sequencing (e. g. firstly, secondly, lastly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ake reference to other sources (e. g. The government claims that…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ive examples – not personal thoughts (e. g. products such s aerosols can destroy the environment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o not refer blindly to statistics unless you are certain of a source (do not say: Statistics have recently shown that I am right. Which statistics?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bandon clichéd introductions. Write something more original (Do not write: This topic has been important since ancient times. When? Too vague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se quotations or paraphrasing of quotatio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se an advanced level of vocabula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THE MOST IMPORTANT LINKING DEVICES:</w:t>
      </w:r>
    </w:p>
    <w:p>
      <w:pPr>
        <w:pStyle w:val="Normal"/>
        <w:rPr>
          <w:lang w:val="en-GB"/>
        </w:rPr>
      </w:pPr>
      <w:r>
        <w:rPr>
          <w:lang w:val="en-GB"/>
        </w:rPr>
        <w:t>At first/firstly</w:t>
      </w:r>
    </w:p>
    <w:p>
      <w:pPr>
        <w:pStyle w:val="Normal"/>
        <w:rPr>
          <w:lang w:val="en-GB"/>
        </w:rPr>
      </w:pPr>
      <w:r>
        <w:rPr>
          <w:lang w:val="en-GB"/>
        </w:rPr>
        <w:t>Secondly</w:t>
      </w:r>
    </w:p>
    <w:p>
      <w:pPr>
        <w:pStyle w:val="Normal"/>
        <w:rPr>
          <w:lang w:val="en-GB"/>
        </w:rPr>
      </w:pPr>
      <w:r>
        <w:rPr>
          <w:lang w:val="en-GB"/>
        </w:rPr>
        <w:t>Furthermore</w:t>
      </w:r>
    </w:p>
    <w:p>
      <w:pPr>
        <w:pStyle w:val="Normal"/>
        <w:rPr>
          <w:lang w:val="en-GB"/>
        </w:rPr>
      </w:pPr>
      <w:r>
        <w:rPr>
          <w:lang w:val="en-GB"/>
        </w:rPr>
        <w:t>Moreover</w:t>
      </w:r>
    </w:p>
    <w:p>
      <w:pPr>
        <w:pStyle w:val="Normal"/>
        <w:rPr>
          <w:lang w:val="en-GB"/>
        </w:rPr>
      </w:pPr>
      <w:r>
        <w:rPr>
          <w:lang w:val="en-GB"/>
        </w:rPr>
        <w:t>However</w:t>
      </w:r>
    </w:p>
    <w:p>
      <w:pPr>
        <w:pStyle w:val="Normal"/>
        <w:rPr>
          <w:lang w:val="en-GB"/>
        </w:rPr>
      </w:pPr>
      <w:r>
        <w:rPr>
          <w:lang w:val="en-GB"/>
        </w:rPr>
        <w:t>Although</w:t>
      </w:r>
    </w:p>
    <w:p>
      <w:pPr>
        <w:pStyle w:val="Normal"/>
        <w:rPr>
          <w:lang w:val="en-GB"/>
        </w:rPr>
      </w:pPr>
      <w:r>
        <w:rPr>
          <w:lang w:val="en-GB"/>
        </w:rPr>
        <w:t>Nevertheless</w:t>
      </w:r>
    </w:p>
    <w:p>
      <w:pPr>
        <w:pStyle w:val="Normal"/>
        <w:rPr>
          <w:lang w:val="en-GB"/>
        </w:rPr>
      </w:pPr>
      <w:r>
        <w:rPr>
          <w:lang w:val="en-GB"/>
        </w:rPr>
        <w:t>Even though</w:t>
      </w:r>
    </w:p>
    <w:p>
      <w:pPr>
        <w:pStyle w:val="Normal"/>
        <w:rPr>
          <w:lang w:val="en-GB"/>
        </w:rPr>
      </w:pPr>
      <w:r>
        <w:rPr>
          <w:lang w:val="en-GB"/>
        </w:rPr>
        <w:t>Finally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05:00Z</dcterms:created>
  <dc:creator>Anjulii</dc:creator>
  <dc:description/>
  <cp:keywords/>
  <dc:language>en-US</dc:language>
  <cp:lastModifiedBy>novakova</cp:lastModifiedBy>
  <dcterms:modified xsi:type="dcterms:W3CDTF">2015-01-06T11:05:00Z</dcterms:modified>
  <cp:revision>2</cp:revision>
  <dc:subject/>
  <dc:title>LINKING DEVICES</dc:title>
</cp:coreProperties>
</file>