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1</w:t>
      </w:r>
    </w:p>
    <w:p>
      <w:pPr>
        <w:pStyle w:val="Normal"/>
        <w:rPr>
          <w:b/>
          <w:b/>
        </w:rPr>
      </w:pPr>
      <w:r>
        <w:rPr>
          <w:b/>
        </w:rPr>
        <w:t xml:space="preserve">Reading </w:t>
      </w:r>
    </w:p>
    <w:p>
      <w:pPr>
        <w:pStyle w:val="Normal"/>
        <w:rPr/>
      </w:pPr>
      <w:r>
        <w:rPr/>
        <w:t xml:space="preserve">Part 1 </w:t>
        <w:tab/>
        <w:t>1A</w:t>
        <w:tab/>
        <w:t>2F</w:t>
        <w:tab/>
        <w:t>3B</w:t>
        <w:tab/>
        <w:t>4D</w:t>
        <w:tab/>
        <w:t>5E</w:t>
        <w:tab/>
        <w:t>6C</w:t>
      </w:r>
    </w:p>
    <w:p>
      <w:pPr>
        <w:pStyle w:val="Normal"/>
        <w:rPr/>
      </w:pPr>
      <w:r>
        <w:rPr/>
        <w:t>Part 2</w:t>
        <w:tab/>
        <w:t>7C</w:t>
        <w:tab/>
        <w:t>8D</w:t>
        <w:tab/>
        <w:t>9B</w:t>
        <w:tab/>
        <w:t>10B</w:t>
        <w:tab/>
        <w:t>11C</w:t>
        <w:tab/>
        <w:t>12B</w:t>
        <w:tab/>
        <w:t>13D</w:t>
      </w:r>
    </w:p>
    <w:p>
      <w:pPr>
        <w:pStyle w:val="Normal"/>
        <w:rPr/>
      </w:pPr>
      <w:r>
        <w:rPr/>
        <w:t>Part 3</w:t>
        <w:tab/>
        <w:t>14C</w:t>
        <w:tab/>
        <w:t>15G</w:t>
        <w:tab/>
        <w:t>16I</w:t>
        <w:tab/>
        <w:t>17F</w:t>
        <w:tab/>
        <w:t>18A</w:t>
        <w:tab/>
        <w:t>19H</w:t>
        <w:tab/>
        <w:t>20B</w:t>
      </w:r>
    </w:p>
    <w:p>
      <w:pPr>
        <w:pStyle w:val="Normal"/>
        <w:rPr/>
      </w:pPr>
      <w:r>
        <w:rPr/>
        <w:t>Part 4</w:t>
        <w:tab/>
        <w:t>21D</w:t>
        <w:tab/>
        <w:t>22F</w:t>
        <w:tab/>
        <w:t>23A</w:t>
        <w:tab/>
        <w:t>24G</w:t>
        <w:tab/>
        <w:t>25/26B,E</w:t>
        <w:tab/>
        <w:t>27/28B,F</w:t>
        <w:tab/>
        <w:t>29/30G,H</w:t>
        <w:tab/>
        <w:t>31/32A,H</w:t>
      </w:r>
    </w:p>
    <w:p>
      <w:pPr>
        <w:pStyle w:val="Normal"/>
        <w:rPr/>
      </w:pPr>
      <w:r>
        <w:rPr/>
        <w:tab/>
        <w:t>33F</w:t>
        <w:tab/>
        <w:t>34B</w:t>
        <w:tab/>
        <w:t>35C</w:t>
        <w:tab/>
      </w:r>
    </w:p>
    <w:p>
      <w:pPr>
        <w:pStyle w:val="Normal"/>
        <w:rPr>
          <w:b/>
          <w:b/>
        </w:rPr>
      </w:pPr>
      <w:r>
        <w:rPr>
          <w:b/>
        </w:rPr>
        <w:t>Use of English</w:t>
      </w:r>
    </w:p>
    <w:p>
      <w:pPr>
        <w:pStyle w:val="Normal"/>
        <w:rPr/>
      </w:pPr>
      <w:r>
        <w:rPr/>
        <w:t>Part 1</w:t>
        <w:tab/>
        <w:t>1A</w:t>
        <w:tab/>
        <w:t>2B</w:t>
        <w:tab/>
        <w:t>3C</w:t>
        <w:tab/>
        <w:t>4A</w:t>
        <w:tab/>
        <w:t>5D</w:t>
        <w:tab/>
        <w:t>6A</w:t>
        <w:tab/>
        <w:t>7C</w:t>
        <w:tab/>
        <w:t>8B</w:t>
        <w:tab/>
        <w:t>9D</w:t>
        <w:tab/>
        <w:t>10A</w:t>
        <w:tab/>
        <w:t>11B</w:t>
        <w:tab/>
        <w:t>12D</w:t>
        <w:tab/>
        <w:t>13B</w:t>
        <w:tab/>
        <w:t>14C</w:t>
        <w:tab/>
        <w:t>15D</w:t>
      </w:r>
    </w:p>
    <w:p>
      <w:pPr>
        <w:pStyle w:val="Normal"/>
        <w:rPr/>
      </w:pPr>
      <w:r>
        <w:rPr/>
        <w:t>Part 2</w:t>
        <w:tab/>
        <w:t>16 who</w:t>
        <w:tab/>
        <w:t>20 how</w:t>
        <w:tab/>
        <w:tab/>
        <w:t>24 of</w:t>
        <w:tab/>
        <w:tab/>
        <w:t>28 in</w:t>
      </w:r>
    </w:p>
    <w:p>
      <w:pPr>
        <w:pStyle w:val="Normal"/>
        <w:rPr/>
      </w:pPr>
      <w:r>
        <w:rPr/>
        <w:tab/>
        <w:t>17 keep</w:t>
        <w:tab/>
        <w:t>21 far/much</w:t>
        <w:tab/>
        <w:tab/>
        <w:t>25 them</w:t>
        <w:tab/>
        <w:t>29 as/while/when</w:t>
      </w:r>
    </w:p>
    <w:p>
      <w:pPr>
        <w:pStyle w:val="Normal"/>
        <w:rPr/>
      </w:pPr>
      <w:r>
        <w:rPr/>
        <w:tab/>
        <w:t>18 any</w:t>
        <w:tab/>
        <w:tab/>
        <w:t>22 than</w:t>
        <w:tab/>
        <w:tab/>
        <w:t>26 to</w:t>
        <w:tab/>
        <w:tab/>
        <w:t>30 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40" w:leader="none"/>
        </w:tabs>
        <w:rPr/>
      </w:pPr>
      <w:r>
        <w:rPr/>
        <w:tab/>
        <w:t>19 being</w:t>
        <w:tab/>
        <w:t>23 a/per/each</w:t>
        <w:tab/>
        <w:tab/>
        <w:t>27 a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40" w:leader="none"/>
        </w:tabs>
        <w:rPr/>
      </w:pPr>
      <w:r>
        <w:rPr/>
        <w:t>Part 3</w:t>
        <w:tab/>
        <w:t>31…in case they are…</w:t>
        <w:tab/>
        <w:tab/>
        <w:t xml:space="preserve">            36…on good/friendly terms with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40" w:leader="none"/>
        </w:tabs>
        <w:rPr/>
      </w:pPr>
      <w:r>
        <w:rPr/>
        <w:tab/>
        <w:t>32…rather you did not/didn’t touch…          37…unhealthy to eat too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40" w:leader="none"/>
        </w:tabs>
        <w:rPr/>
      </w:pPr>
      <w:r>
        <w:rPr/>
        <w:tab/>
        <w:t>33…was cut off because of…</w:t>
        <w:tab/>
        <w:t xml:space="preserve">            38…did they get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40" w:leader="none"/>
        </w:tabs>
        <w:rPr/>
      </w:pPr>
      <w:r>
        <w:rPr/>
        <w:tab/>
        <w:t>34…has had this painting for…</w:t>
        <w:tab/>
        <w:t xml:space="preserve">            39…does not/doesn’t travel as/so fast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40" w:leader="none"/>
        </w:tabs>
        <w:rPr/>
      </w:pPr>
      <w:r>
        <w:rPr/>
        <w:tab/>
        <w:t>35…are requested not to drop…</w:t>
        <w:tab/>
        <w:t xml:space="preserve">            40…Rita nor Sue likes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40" w:leader="none"/>
        </w:tabs>
        <w:rPr/>
      </w:pPr>
      <w:r>
        <w:rPr/>
        <w:t>Part 4</w:t>
        <w:tab/>
        <w:t>41 OK</w:t>
        <w:tab/>
        <w:tab/>
        <w:t>44 OK</w:t>
        <w:tab/>
        <w:tab/>
        <w:t>47 they</w:t>
        <w:tab/>
        <w:t>50 at</w:t>
        <w:tab/>
        <w:tab/>
        <w:t>53 th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40" w:leader="none"/>
        </w:tabs>
        <w:rPr/>
      </w:pPr>
      <w:r>
        <w:rPr/>
        <w:t xml:space="preserve">       </w:t>
      </w:r>
      <w:r>
        <w:rPr/>
        <w:tab/>
        <w:t>42 OK</w:t>
        <w:tab/>
        <w:tab/>
        <w:t>45 very</w:t>
        <w:tab/>
        <w:t>48 be</w:t>
        <w:tab/>
        <w:tab/>
        <w:t>51 even</w:t>
        <w:tab/>
        <w:tab/>
        <w:t>54 to</w:t>
      </w:r>
    </w:p>
    <w:p>
      <w:pPr>
        <w:pStyle w:val="Normal"/>
        <w:rPr/>
      </w:pPr>
      <w:r>
        <w:rPr/>
        <w:t xml:space="preserve">       </w:t>
      </w:r>
      <w:r>
        <w:rPr/>
        <w:tab/>
        <w:t>43 so</w:t>
        <w:tab/>
        <w:tab/>
        <w:t>46 OK</w:t>
        <w:tab/>
        <w:tab/>
        <w:t>49 OK</w:t>
        <w:tab/>
        <w:tab/>
        <w:t xml:space="preserve">         52 the</w:t>
        <w:tab/>
        <w:tab/>
        <w:t>55 you</w:t>
      </w:r>
    </w:p>
    <w:p>
      <w:pPr>
        <w:pStyle w:val="Normal"/>
        <w:rPr/>
      </w:pPr>
      <w:r>
        <w:rPr/>
        <w:t>Part 5</w:t>
        <w:tab/>
        <w:t>56 dedication</w:t>
        <w:tab/>
        <w:tab/>
        <w:t>59 Attention</w:t>
        <w:tab/>
        <w:tab/>
        <w:t>62 determination</w:t>
        <w:tab/>
        <w:tab/>
        <w:t>65 patience</w:t>
      </w:r>
    </w:p>
    <w:p>
      <w:pPr>
        <w:pStyle w:val="Normal"/>
        <w:rPr/>
      </w:pPr>
      <w:r>
        <w:rPr/>
        <w:tab/>
        <w:t>57 childhood</w:t>
        <w:tab/>
        <w:tab/>
        <w:t>60 essential</w:t>
        <w:tab/>
        <w:tab/>
        <w:t>63 discouragement</w:t>
      </w:r>
    </w:p>
    <w:p>
      <w:pPr>
        <w:pStyle w:val="Normal"/>
        <w:rPr/>
      </w:pPr>
      <w:r>
        <w:rPr/>
        <w:tab/>
        <w:t>58 youthful/young</w:t>
        <w:tab/>
        <w:t>61 energetic</w:t>
        <w:tab/>
        <w:tab/>
        <w:t>64 failu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2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/>
        <w:t xml:space="preserve">Part 1 </w:t>
        <w:tab/>
        <w:t>1C</w:t>
        <w:tab/>
        <w:t>2A</w:t>
        <w:tab/>
        <w:t>3G</w:t>
        <w:tab/>
        <w:t>4F</w:t>
        <w:tab/>
        <w:t>5B</w:t>
        <w:tab/>
        <w:t>6H</w:t>
      </w:r>
    </w:p>
    <w:p>
      <w:pPr>
        <w:pStyle w:val="Normal"/>
        <w:rPr/>
      </w:pPr>
      <w:r>
        <w:rPr/>
        <w:t>Part 2</w:t>
        <w:tab/>
        <w:t>7C</w:t>
        <w:tab/>
        <w:t>8A</w:t>
        <w:tab/>
        <w:t>9D</w:t>
        <w:tab/>
        <w:t>10B</w:t>
        <w:tab/>
        <w:t>11C</w:t>
        <w:tab/>
        <w:t>12B</w:t>
        <w:tab/>
        <w:t>13D</w:t>
      </w:r>
    </w:p>
    <w:p>
      <w:pPr>
        <w:pStyle w:val="Normal"/>
        <w:rPr/>
      </w:pPr>
      <w:r>
        <w:rPr/>
        <w:t xml:space="preserve">Part 3 </w:t>
        <w:tab/>
        <w:t>14D</w:t>
        <w:tab/>
        <w:t>15B</w:t>
        <w:tab/>
        <w:t>16A</w:t>
        <w:tab/>
        <w:t>17F</w:t>
        <w:tab/>
        <w:t>18H</w:t>
        <w:tab/>
        <w:t>19C</w:t>
        <w:tab/>
        <w:t>20I</w:t>
      </w:r>
    </w:p>
    <w:p>
      <w:pPr>
        <w:pStyle w:val="Normal"/>
        <w:rPr/>
      </w:pPr>
      <w:r>
        <w:rPr/>
        <w:t>Part 4</w:t>
        <w:tab/>
        <w:t>21I</w:t>
        <w:tab/>
        <w:t>22C</w:t>
        <w:tab/>
        <w:t>23G</w:t>
        <w:tab/>
        <w:t>24D</w:t>
        <w:tab/>
        <w:t>25E</w:t>
        <w:tab/>
        <w:t xml:space="preserve">26/27G,E </w:t>
        <w:tab/>
        <w:t>28/29F,I</w:t>
        <w:tab/>
        <w:t>30/31E,F</w:t>
        <w:tab/>
        <w:t>32/33B,H</w:t>
        <w:tab/>
        <w:t>34I</w:t>
        <w:tab/>
        <w:t>35B</w:t>
      </w:r>
    </w:p>
    <w:p>
      <w:pPr>
        <w:pStyle w:val="Normal"/>
        <w:rPr>
          <w:b/>
          <w:b/>
        </w:rPr>
      </w:pPr>
      <w:r>
        <w:rPr>
          <w:b/>
        </w:rPr>
        <w:t>Use of English</w:t>
      </w:r>
    </w:p>
    <w:p>
      <w:pPr>
        <w:pStyle w:val="Normal"/>
        <w:rPr/>
      </w:pPr>
      <w:r>
        <w:rPr/>
        <w:t>Part 1</w:t>
        <w:tab/>
        <w:t>1A</w:t>
        <w:tab/>
        <w:t>2B</w:t>
        <w:tab/>
        <w:t>3B</w:t>
        <w:tab/>
        <w:t>4D</w:t>
        <w:tab/>
        <w:t>5C</w:t>
        <w:tab/>
        <w:t>6B</w:t>
        <w:tab/>
        <w:t>7A</w:t>
        <w:tab/>
        <w:t>8B</w:t>
        <w:tab/>
        <w:t>9C</w:t>
        <w:tab/>
        <w:t>10A</w:t>
        <w:tab/>
        <w:t>11D</w:t>
        <w:tab/>
        <w:t>12D</w:t>
        <w:tab/>
        <w:t>13A</w:t>
        <w:tab/>
        <w:t>14C</w:t>
        <w:tab/>
        <w:t>15B</w:t>
      </w:r>
    </w:p>
    <w:p>
      <w:pPr>
        <w:pStyle w:val="Normal"/>
        <w:rPr/>
      </w:pPr>
      <w:r>
        <w:rPr/>
        <w:t>Part 2</w:t>
        <w:tab/>
        <w:t>16 was</w:t>
        <w:tab/>
        <w:tab/>
        <w:t>19 for</w:t>
        <w:tab/>
        <w:tab/>
        <w:t>22 with</w:t>
        <w:tab/>
        <w:t>25 most</w:t>
        <w:tab/>
        <w:t>28 as</w:t>
      </w:r>
    </w:p>
    <w:p>
      <w:pPr>
        <w:pStyle w:val="Normal"/>
        <w:rPr/>
      </w:pPr>
      <w:r>
        <w:rPr/>
        <w:tab/>
        <w:t>17 where</w:t>
        <w:tab/>
        <w:t>20 that</w:t>
        <w:tab/>
        <w:tab/>
        <w:t>23 well</w:t>
        <w:tab/>
        <w:t>26 which</w:t>
        <w:tab/>
        <w:t>29 by</w:t>
      </w:r>
    </w:p>
    <w:p>
      <w:pPr>
        <w:pStyle w:val="Normal"/>
        <w:rPr/>
      </w:pPr>
      <w:r>
        <w:rPr/>
        <w:tab/>
        <w:t>18 with</w:t>
        <w:tab/>
        <w:t>21 few</w:t>
        <w:tab/>
        <w:tab/>
        <w:t>24 in</w:t>
        <w:tab/>
        <w:tab/>
        <w:t>27 own</w:t>
        <w:tab/>
        <w:t>30 to</w:t>
        <w:tab/>
        <w:tab/>
      </w:r>
    </w:p>
    <w:p>
      <w:pPr>
        <w:pStyle w:val="Normal"/>
        <w:rPr/>
      </w:pPr>
      <w:r>
        <w:rPr/>
        <w:t>Part 3</w:t>
        <w:tab/>
        <w:t>31…wish you had told me…</w:t>
        <w:tab/>
        <w:tab/>
        <w:tab/>
        <w:t>36…has lost touch with…</w:t>
      </w:r>
    </w:p>
    <w:p>
      <w:pPr>
        <w:pStyle w:val="Normal"/>
        <w:rPr/>
      </w:pPr>
      <w:r>
        <w:rPr/>
        <w:tab/>
        <w:t>32…luggage was weighed…</w:t>
        <w:tab/>
        <w:tab/>
        <w:tab/>
        <w:t>37…succeeded in becoming…</w:t>
      </w:r>
    </w:p>
    <w:p>
      <w:pPr>
        <w:pStyle w:val="Normal"/>
        <w:rPr/>
      </w:pPr>
      <w:r>
        <w:rPr/>
        <w:tab/>
        <w:t>33…is the owner of…</w:t>
        <w:tab/>
        <w:tab/>
        <w:tab/>
        <w:t>38…didn’t seem to be…</w:t>
      </w:r>
    </w:p>
    <w:p>
      <w:pPr>
        <w:pStyle w:val="Normal"/>
        <w:rPr/>
      </w:pPr>
      <w:r>
        <w:rPr/>
        <w:tab/>
        <w:t>34…prevented the plane from taking…</w:t>
        <w:tab/>
        <w:t>39…have been on strike for…</w:t>
      </w:r>
    </w:p>
    <w:p>
      <w:pPr>
        <w:pStyle w:val="Normal"/>
        <w:rPr/>
      </w:pPr>
      <w:r>
        <w:rPr/>
        <w:tab/>
        <w:t>35…isn’t as interested in…</w:t>
        <w:tab/>
        <w:tab/>
        <w:tab/>
        <w:t>40…you feel like going…</w:t>
      </w:r>
    </w:p>
    <w:p>
      <w:pPr>
        <w:pStyle w:val="Normal"/>
        <w:rPr/>
      </w:pPr>
      <w:r>
        <w:rPr/>
        <w:t>Part 4</w:t>
        <w:tab/>
        <w:t>41 or</w:t>
        <w:tab/>
        <w:tab/>
        <w:t>44 of</w:t>
        <w:tab/>
        <w:tab/>
        <w:t>47 a</w:t>
        <w:tab/>
        <w:tab/>
        <w:t>50 that</w:t>
        <w:tab/>
        <w:tab/>
        <w:t>53 very</w:t>
      </w:r>
    </w:p>
    <w:p>
      <w:pPr>
        <w:pStyle w:val="Normal"/>
        <w:rPr/>
      </w:pPr>
      <w:r>
        <w:rPr/>
        <w:tab/>
        <w:t>42 OK</w:t>
        <w:tab/>
        <w:tab/>
        <w:t>45 OK</w:t>
        <w:tab/>
        <w:tab/>
        <w:t>48 and</w:t>
        <w:tab/>
        <w:tab/>
        <w:t>51 OK</w:t>
        <w:tab/>
        <w:tab/>
        <w:t>54 to</w:t>
      </w:r>
    </w:p>
    <w:p>
      <w:pPr>
        <w:pStyle w:val="Normal"/>
        <w:rPr/>
      </w:pPr>
      <w:r>
        <w:rPr/>
        <w:tab/>
        <w:t>43 the</w:t>
        <w:tab/>
        <w:tab/>
        <w:t>46 be</w:t>
        <w:tab/>
        <w:tab/>
        <w:t>49 to</w:t>
        <w:tab/>
        <w:tab/>
        <w:t>52 at</w:t>
        <w:tab/>
        <w:tab/>
        <w:t>55 OK</w:t>
      </w:r>
    </w:p>
    <w:p>
      <w:pPr>
        <w:pStyle w:val="Normal"/>
        <w:rPr/>
      </w:pPr>
      <w:r>
        <w:rPr/>
        <w:t>Part 5</w:t>
        <w:tab/>
        <w:t>56 technological</w:t>
        <w:tab/>
        <w:t>59 completion</w:t>
        <w:tab/>
        <w:tab/>
        <w:t>62 knowledge</w:t>
        <w:tab/>
        <w:tab/>
        <w:t>65 organisation</w:t>
      </w:r>
    </w:p>
    <w:p>
      <w:pPr>
        <w:pStyle w:val="Normal"/>
        <w:rPr/>
      </w:pPr>
      <w:r>
        <w:rPr/>
        <w:tab/>
        <w:t>57 typist</w:t>
        <w:tab/>
        <w:tab/>
        <w:t>60 familiarity</w:t>
        <w:tab/>
        <w:tab/>
        <w:t>63 courteous</w:t>
      </w:r>
    </w:p>
    <w:p>
      <w:pPr>
        <w:pStyle w:val="Normal"/>
        <w:rPr/>
      </w:pPr>
      <w:r>
        <w:rPr/>
        <w:tab/>
        <w:t>58 secretarial</w:t>
        <w:tab/>
        <w:tab/>
        <w:t>61 faultless</w:t>
        <w:tab/>
        <w:tab/>
        <w:t>64 prep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3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/>
        <w:t>Part 1</w:t>
        <w:tab/>
        <w:t>1D</w:t>
        <w:tab/>
        <w:t>2A</w:t>
        <w:tab/>
        <w:t>3F</w:t>
        <w:tab/>
        <w:t>4G</w:t>
        <w:tab/>
        <w:t>5H</w:t>
        <w:tab/>
        <w:t>6C</w:t>
      </w:r>
    </w:p>
    <w:p>
      <w:pPr>
        <w:pStyle w:val="Normal"/>
        <w:rPr/>
      </w:pPr>
      <w:r>
        <w:rPr/>
        <w:t>Part 2</w:t>
        <w:tab/>
        <w:t>7B</w:t>
        <w:tab/>
        <w:t>8A</w:t>
        <w:tab/>
        <w:t>9D</w:t>
        <w:tab/>
        <w:t>10C</w:t>
        <w:tab/>
        <w:t>11A</w:t>
        <w:tab/>
        <w:t>12C</w:t>
        <w:tab/>
        <w:t>13A</w:t>
      </w:r>
    </w:p>
    <w:p>
      <w:pPr>
        <w:pStyle w:val="Normal"/>
        <w:rPr/>
      </w:pPr>
      <w:r>
        <w:rPr/>
        <w:t>Part 3</w:t>
        <w:tab/>
        <w:t>14H</w:t>
        <w:tab/>
        <w:t>15F</w:t>
        <w:tab/>
        <w:t>16A</w:t>
        <w:tab/>
        <w:t>17C</w:t>
        <w:tab/>
        <w:t>18G</w:t>
        <w:tab/>
        <w:t>19B</w:t>
        <w:tab/>
        <w:t>20I</w:t>
      </w:r>
    </w:p>
    <w:p>
      <w:pPr>
        <w:pStyle w:val="Normal"/>
        <w:rPr/>
      </w:pPr>
      <w:r>
        <w:rPr/>
        <w:t>Part 4</w:t>
        <w:tab/>
        <w:t>21D</w:t>
        <w:tab/>
        <w:t>22E</w:t>
        <w:tab/>
        <w:t>23C</w:t>
        <w:tab/>
        <w:t>24A</w:t>
        <w:tab/>
        <w:t>25D</w:t>
        <w:tab/>
        <w:t>26A</w:t>
        <w:tab/>
        <w:t>27H</w:t>
        <w:tab/>
        <w:t>28B</w:t>
        <w:tab/>
        <w:t>29D</w:t>
        <w:tab/>
        <w:t>30G</w:t>
        <w:tab/>
        <w:t>31C</w:t>
        <w:tab/>
        <w:t>32G</w:t>
        <w:tab/>
        <w:t>33D</w:t>
        <w:tab/>
        <w:t>34E</w:t>
        <w:tab/>
        <w:t>35F</w:t>
      </w:r>
    </w:p>
    <w:p>
      <w:pPr>
        <w:pStyle w:val="Normal"/>
        <w:rPr>
          <w:b/>
          <w:b/>
        </w:rPr>
      </w:pPr>
      <w:r>
        <w:rPr>
          <w:b/>
        </w:rPr>
        <w:t>Use of English</w:t>
      </w:r>
    </w:p>
    <w:p>
      <w:pPr>
        <w:pStyle w:val="Normal"/>
        <w:rPr/>
      </w:pPr>
      <w:r>
        <w:rPr/>
        <w:t>Part 1</w:t>
        <w:tab/>
        <w:t>1C</w:t>
        <w:tab/>
        <w:t>2A</w:t>
        <w:tab/>
        <w:t>3D</w:t>
        <w:tab/>
        <w:t>4B</w:t>
        <w:tab/>
        <w:t>5D</w:t>
        <w:tab/>
        <w:t>6C</w:t>
        <w:tab/>
        <w:t>7A</w:t>
        <w:tab/>
        <w:t>8D</w:t>
        <w:tab/>
        <w:t>9C</w:t>
        <w:tab/>
        <w:t>10A</w:t>
        <w:tab/>
        <w:t>11B</w:t>
        <w:tab/>
        <w:t>12B</w:t>
        <w:tab/>
        <w:t>13C</w:t>
        <w:tab/>
        <w:t>14A</w:t>
        <w:tab/>
        <w:t>15C</w:t>
      </w:r>
    </w:p>
    <w:p>
      <w:pPr>
        <w:pStyle w:val="Normal"/>
        <w:rPr/>
      </w:pPr>
      <w:r>
        <w:rPr/>
        <w:t>Part 2</w:t>
        <w:tab/>
        <w:t>16 also</w:t>
        <w:tab/>
        <w:tab/>
        <w:t>19 so</w:t>
        <w:tab/>
        <w:tab/>
        <w:tab/>
        <w:t>22 where</w:t>
        <w:tab/>
        <w:t>25 of</w:t>
        <w:tab/>
        <w:tab/>
        <w:t>28 that</w:t>
      </w:r>
    </w:p>
    <w:p>
      <w:pPr>
        <w:pStyle w:val="Normal"/>
        <w:rPr/>
      </w:pPr>
      <w:r>
        <w:rPr/>
        <w:tab/>
        <w:t>17 for</w:t>
        <w:tab/>
        <w:tab/>
        <w:t>20 if/whether</w:t>
        <w:tab/>
        <w:tab/>
        <w:t>23 way</w:t>
        <w:tab/>
        <w:tab/>
        <w:t>26 deal</w:t>
        <w:tab/>
        <w:tab/>
        <w:t>29 various/many</w:t>
        <w:tab/>
        <w:t>18 be</w:t>
        <w:tab/>
        <w:tab/>
        <w:t>21 under/in/below</w:t>
        <w:tab/>
        <w:t>24 too</w:t>
        <w:tab/>
        <w:tab/>
        <w:t>27 which/that</w:t>
        <w:tab/>
        <w:t>30 those/people</w:t>
      </w:r>
    </w:p>
    <w:p>
      <w:pPr>
        <w:pStyle w:val="Normal"/>
        <w:rPr/>
      </w:pPr>
      <w:r>
        <w:rPr/>
        <w:t>Part 3</w:t>
        <w:tab/>
        <w:t>31…to avoid walking in…</w:t>
        <w:tab/>
        <w:tab/>
        <w:tab/>
        <w:t>36…instruments are used to measure…</w:t>
      </w:r>
    </w:p>
    <w:p>
      <w:pPr>
        <w:pStyle w:val="Normal"/>
        <w:rPr/>
      </w:pPr>
      <w:r>
        <w:rPr/>
        <w:tab/>
        <w:t>32…made the group pay for…</w:t>
        <w:tab/>
        <w:tab/>
        <w:t>37…you aware of the risks…</w:t>
      </w:r>
    </w:p>
    <w:p>
      <w:pPr>
        <w:pStyle w:val="Normal"/>
        <w:rPr/>
      </w:pPr>
      <w:r>
        <w:rPr/>
        <w:tab/>
        <w:t>33…make up her mind what…</w:t>
        <w:tab/>
        <w:tab/>
        <w:t>38…would rather you sent…</w:t>
      </w:r>
    </w:p>
    <w:p>
      <w:pPr>
        <w:pStyle w:val="Normal"/>
        <w:rPr/>
      </w:pPr>
      <w:r>
        <w:rPr/>
        <w:tab/>
        <w:t>34…well as being efficient Jane…</w:t>
        <w:tab/>
        <w:tab/>
        <w:t>39…had my car stolen…</w:t>
      </w:r>
    </w:p>
    <w:p>
      <w:pPr>
        <w:pStyle w:val="Normal"/>
        <w:rPr/>
      </w:pPr>
      <w:r>
        <w:rPr/>
        <w:tab/>
        <w:t>35…has no difficulty (in) meeting…/</w:t>
        <w:tab/>
        <w:t>40…earlier you leave, the earlier…</w:t>
      </w:r>
    </w:p>
    <w:p>
      <w:pPr>
        <w:pStyle w:val="Normal"/>
        <w:rPr/>
      </w:pPr>
      <w:r>
        <w:rPr/>
        <w:tab/>
        <w:t xml:space="preserve">    …does not have difficulty meeting…</w:t>
      </w:r>
    </w:p>
    <w:p>
      <w:pPr>
        <w:pStyle w:val="Normal"/>
        <w:rPr/>
      </w:pPr>
      <w:r>
        <w:rPr/>
        <w:t>Part 4  41 OK</w:t>
        <w:tab/>
        <w:tab/>
        <w:tab/>
        <w:t>44 to</w:t>
        <w:tab/>
        <w:tab/>
        <w:t>47 OK</w:t>
        <w:tab/>
        <w:tab/>
        <w:t>50 OK</w:t>
        <w:tab/>
        <w:tab/>
        <w:t>53 OK</w:t>
      </w:r>
    </w:p>
    <w:p>
      <w:pPr>
        <w:pStyle w:val="Normal"/>
        <w:rPr/>
      </w:pPr>
      <w:r>
        <w:rPr/>
        <w:tab/>
        <w:t>42 rather</w:t>
        <w:tab/>
        <w:tab/>
        <w:t>45 an</w:t>
        <w:tab/>
        <w:tab/>
        <w:t>48 to</w:t>
        <w:tab/>
        <w:tab/>
        <w:t>51 them</w:t>
        <w:tab/>
        <w:t>54 all</w:t>
      </w:r>
    </w:p>
    <w:p>
      <w:pPr>
        <w:pStyle w:val="Normal"/>
        <w:rPr/>
      </w:pPr>
      <w:r>
        <w:rPr/>
        <w:tab/>
        <w:t>43 of</w:t>
        <w:tab/>
        <w:tab/>
        <w:tab/>
        <w:t>46 so</w:t>
        <w:tab/>
        <w:tab/>
        <w:t>49 person</w:t>
        <w:tab/>
        <w:t>52 the</w:t>
        <w:tab/>
        <w:tab/>
        <w:t>55 OK</w:t>
      </w:r>
    </w:p>
    <w:p>
      <w:pPr>
        <w:pStyle w:val="Normal"/>
        <w:rPr>
          <w:b/>
          <w:b/>
        </w:rPr>
      </w:pPr>
      <w:r>
        <w:rPr/>
        <w:t xml:space="preserve">Part 5 </w:t>
        <w:tab/>
        <w:t>56 impossible</w:t>
        <w:tab/>
        <w:tab/>
        <w:t>59 suspicion</w:t>
        <w:tab/>
        <w:tab/>
        <w:t>62 easily</w:t>
        <w:tab/>
        <w:tab/>
        <w:t>65 encouragement</w:t>
      </w:r>
    </w:p>
    <w:p>
      <w:pPr>
        <w:pStyle w:val="Normal"/>
        <w:rPr/>
      </w:pPr>
      <w:r>
        <w:rPr/>
        <w:t xml:space="preserve">          </w:t>
      </w:r>
      <w:r>
        <w:rPr/>
        <w:tab/>
        <w:t>57 interruption</w:t>
        <w:tab/>
        <w:t>60 professional</w:t>
        <w:tab/>
        <w:t>63 successful</w:t>
      </w:r>
    </w:p>
    <w:p>
      <w:pPr>
        <w:pStyle w:val="Normal"/>
        <w:rPr/>
      </w:pPr>
      <w:r>
        <w:rPr/>
        <w:tab/>
        <w:t>58 doubtful</w:t>
        <w:tab/>
        <w:tab/>
        <w:t>61 Earnings</w:t>
        <w:tab/>
        <w:tab/>
        <w:t>64 scandalou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4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/>
        <w:t>Part 1</w:t>
        <w:tab/>
        <w:t>1A</w:t>
        <w:tab/>
        <w:t>2G</w:t>
        <w:tab/>
        <w:t>3B</w:t>
        <w:tab/>
        <w:t>4H</w:t>
        <w:tab/>
        <w:t>5D</w:t>
        <w:tab/>
        <w:t>6F</w:t>
      </w:r>
    </w:p>
    <w:p>
      <w:pPr>
        <w:pStyle w:val="Normal"/>
        <w:rPr/>
      </w:pPr>
      <w:r>
        <w:rPr/>
        <w:t>Part 2</w:t>
        <w:tab/>
        <w:t>7B</w:t>
        <w:tab/>
        <w:t>8A</w:t>
        <w:tab/>
        <w:t>9C</w:t>
        <w:tab/>
        <w:t>10C</w:t>
        <w:tab/>
        <w:t>11B</w:t>
        <w:tab/>
        <w:t>12D</w:t>
        <w:tab/>
        <w:t>13D</w:t>
      </w:r>
    </w:p>
    <w:p>
      <w:pPr>
        <w:pStyle w:val="Normal"/>
        <w:rPr/>
      </w:pPr>
      <w:r>
        <w:rPr/>
        <w:t>Part 3</w:t>
        <w:tab/>
        <w:t>14A</w:t>
        <w:tab/>
        <w:t>15E</w:t>
        <w:tab/>
        <w:t>16H</w:t>
        <w:tab/>
        <w:t>17D</w:t>
        <w:tab/>
        <w:t>18F</w:t>
        <w:tab/>
        <w:t>19B</w:t>
        <w:tab/>
        <w:t>20I</w:t>
      </w:r>
    </w:p>
    <w:p>
      <w:pPr>
        <w:pStyle w:val="Normal"/>
        <w:rPr/>
      </w:pPr>
      <w:r>
        <w:rPr/>
        <w:t>Part 4</w:t>
        <w:tab/>
        <w:t>21D</w:t>
        <w:tab/>
        <w:t>22A</w:t>
        <w:tab/>
        <w:t>23A</w:t>
        <w:tab/>
        <w:t>24/25E,C</w:t>
        <w:tab/>
        <w:t>26B</w:t>
        <w:tab/>
        <w:t>27A</w:t>
        <w:tab/>
        <w:t>28/29C,E</w:t>
        <w:tab/>
        <w:t>30D</w:t>
        <w:tab/>
        <w:t>31/32D,E</w:t>
      </w:r>
    </w:p>
    <w:p>
      <w:pPr>
        <w:pStyle w:val="Normal"/>
        <w:rPr/>
      </w:pPr>
      <w:r>
        <w:rPr/>
        <w:tab/>
        <w:t>33C</w:t>
        <w:tab/>
        <w:t>34E</w:t>
        <w:tab/>
        <w:t>35D</w:t>
      </w:r>
    </w:p>
    <w:p>
      <w:pPr>
        <w:pStyle w:val="Normal"/>
        <w:rPr>
          <w:b/>
          <w:b/>
        </w:rPr>
      </w:pPr>
      <w:r>
        <w:rPr>
          <w:b/>
        </w:rPr>
        <w:t>Use of English</w:t>
      </w:r>
    </w:p>
    <w:p>
      <w:pPr>
        <w:pStyle w:val="Normal"/>
        <w:rPr/>
      </w:pPr>
      <w:r>
        <w:rPr/>
        <w:t>Part 1</w:t>
        <w:tab/>
        <w:t>1D</w:t>
        <w:tab/>
        <w:t>2B</w:t>
        <w:tab/>
        <w:t>3B</w:t>
        <w:tab/>
        <w:t>4A</w:t>
        <w:tab/>
        <w:t>5C</w:t>
        <w:tab/>
        <w:t>6B</w:t>
        <w:tab/>
        <w:t>7D</w:t>
        <w:tab/>
        <w:t>8B</w:t>
        <w:tab/>
        <w:t>9A</w:t>
        <w:tab/>
        <w:t>10D</w:t>
        <w:tab/>
        <w:t>11C</w:t>
        <w:tab/>
        <w:t>12B</w:t>
        <w:tab/>
        <w:t>13A</w:t>
        <w:tab/>
        <w:t>14D</w:t>
        <w:tab/>
        <w:t>15C</w:t>
      </w:r>
    </w:p>
    <w:p>
      <w:pPr>
        <w:pStyle w:val="Normal"/>
        <w:rPr/>
      </w:pPr>
      <w:r>
        <w:rPr/>
        <w:t>Part 2</w:t>
        <w:tab/>
        <w:t>16 When/as</w:t>
        <w:tab/>
        <w:t>19 of</w:t>
        <w:tab/>
        <w:t xml:space="preserve">    22 as</w:t>
        <w:tab/>
        <w:tab/>
        <w:t>25 something/anything</w:t>
        <w:tab/>
        <w:t>28 to</w:t>
      </w:r>
    </w:p>
    <w:p>
      <w:pPr>
        <w:pStyle w:val="Normal"/>
        <w:rPr/>
      </w:pPr>
      <w:r>
        <w:rPr/>
        <w:tab/>
        <w:t>17 which</w:t>
        <w:tab/>
        <w:t>20 on</w:t>
        <w:tab/>
        <w:t xml:space="preserve">    23 on/at</w:t>
        <w:tab/>
        <w:tab/>
        <w:t>26 in</w:t>
        <w:tab/>
        <w:tab/>
        <w:tab/>
        <w:tab/>
        <w:t>29 be</w:t>
      </w:r>
    </w:p>
    <w:p>
      <w:pPr>
        <w:pStyle w:val="Normal"/>
        <w:rPr/>
      </w:pPr>
      <w:r>
        <w:rPr/>
        <w:tab/>
        <w:t>18 among</w:t>
        <w:tab/>
        <w:t>21 take</w:t>
        <w:tab/>
        <w:t xml:space="preserve">    24 ones/thoughts</w:t>
        <w:tab/>
        <w:t>27 enough</w:t>
        <w:tab/>
        <w:tab/>
        <w:tab/>
        <w:t>30 between</w:t>
      </w:r>
    </w:p>
    <w:p>
      <w:pPr>
        <w:pStyle w:val="Normal"/>
        <w:rPr/>
      </w:pPr>
      <w:r>
        <w:rPr/>
        <w:t>Part 3</w:t>
        <w:tab/>
        <w:t>31…are requested not to leave…</w:t>
        <w:tab/>
        <w:tab/>
        <w:t>36…does this coat belong…</w:t>
      </w:r>
    </w:p>
    <w:p>
      <w:pPr>
        <w:pStyle w:val="Normal"/>
        <w:rPr/>
      </w:pPr>
      <w:r>
        <w:rPr/>
        <w:tab/>
        <w:t>32…would rather not work…</w:t>
        <w:tab/>
        <w:tab/>
        <w:t>37…has had her car for…</w:t>
      </w:r>
    </w:p>
    <w:p>
      <w:pPr>
        <w:pStyle w:val="Normal"/>
        <w:rPr/>
      </w:pPr>
      <w:r>
        <w:rPr/>
        <w:tab/>
        <w:t>33…found the solution/answer to…</w:t>
        <w:tab/>
        <w:tab/>
        <w:t>38…failed to notice…</w:t>
      </w:r>
    </w:p>
    <w:p>
      <w:pPr>
        <w:pStyle w:val="Normal"/>
        <w:rPr/>
      </w:pPr>
      <w:r>
        <w:rPr/>
        <w:tab/>
        <w:t>34…does not fit…</w:t>
        <w:tab/>
        <w:tab/>
        <w:tab/>
        <w:tab/>
        <w:t>39…come/call round…</w:t>
      </w:r>
    </w:p>
    <w:p>
      <w:pPr>
        <w:pStyle w:val="Normal"/>
        <w:rPr/>
      </w:pPr>
      <w:r>
        <w:rPr/>
        <w:tab/>
        <w:t>35…you fancy trying…</w:t>
        <w:tab/>
        <w:tab/>
        <w:tab/>
        <w:t>40…Peter and Sally dislike…</w:t>
      </w:r>
    </w:p>
    <w:p>
      <w:pPr>
        <w:pStyle w:val="Normal"/>
        <w:rPr/>
      </w:pPr>
      <w:r>
        <w:rPr/>
        <w:t>Part 4  41 OK</w:t>
        <w:tab/>
        <w:tab/>
        <w:tab/>
        <w:t>44 for</w:t>
        <w:tab/>
        <w:tab/>
        <w:t>47 also</w:t>
        <w:tab/>
        <w:tab/>
        <w:t>50 it</w:t>
        <w:tab/>
        <w:tab/>
        <w:t>53 this</w:t>
      </w:r>
    </w:p>
    <w:p>
      <w:pPr>
        <w:pStyle w:val="Normal"/>
        <w:rPr/>
      </w:pPr>
      <w:r>
        <w:rPr/>
        <w:tab/>
        <w:t>42 like</w:t>
        <w:tab/>
        <w:tab/>
        <w:tab/>
        <w:t>45 too</w:t>
        <w:tab/>
        <w:tab/>
        <w:t>48 an</w:t>
        <w:tab/>
        <w:tab/>
        <w:t>51 is</w:t>
        <w:tab/>
        <w:tab/>
        <w:t>54 when</w:t>
      </w:r>
    </w:p>
    <w:p>
      <w:pPr>
        <w:pStyle w:val="Normal"/>
        <w:rPr/>
      </w:pPr>
      <w:r>
        <w:rPr/>
        <w:tab/>
        <w:t>43 to</w:t>
        <w:tab/>
        <w:tab/>
        <w:tab/>
        <w:t>46 OK</w:t>
        <w:tab/>
        <w:tab/>
        <w:t>49 the</w:t>
        <w:tab/>
        <w:tab/>
        <w:t>52 OK</w:t>
        <w:tab/>
        <w:tab/>
        <w:t>55 OK</w:t>
      </w:r>
    </w:p>
    <w:p>
      <w:pPr>
        <w:pStyle w:val="Normal"/>
        <w:rPr/>
      </w:pPr>
      <w:r>
        <w:rPr/>
        <w:t xml:space="preserve">Part 5 </w:t>
        <w:tab/>
        <w:t>56 painters</w:t>
        <w:tab/>
        <w:tab/>
        <w:t>59 natural</w:t>
        <w:tab/>
        <w:tab/>
        <w:t>62 emigrant</w:t>
        <w:tab/>
        <w:tab/>
        <w:t>65 financial</w:t>
      </w:r>
    </w:p>
    <w:p>
      <w:pPr>
        <w:pStyle w:val="Normal"/>
        <w:rPr/>
      </w:pPr>
      <w:r>
        <w:rPr/>
        <w:tab/>
        <w:t>57 inspiration</w:t>
        <w:tab/>
        <w:tab/>
        <w:t>60 student</w:t>
        <w:tab/>
        <w:tab/>
        <w:t>63 exhibition</w:t>
      </w:r>
    </w:p>
    <w:p>
      <w:pPr>
        <w:pStyle w:val="Normal"/>
        <w:rPr>
          <w:b/>
          <w:b/>
        </w:rPr>
      </w:pPr>
      <w:r>
        <w:rPr/>
        <w:tab/>
        <w:t>58 advice</w:t>
        <w:tab/>
        <w:tab/>
        <w:t>61 poverty</w:t>
        <w:tab/>
        <w:tab/>
        <w:t>64 lea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5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/>
        <w:t>Part 1</w:t>
        <w:tab/>
        <w:t>1C</w:t>
        <w:tab/>
        <w:t>2D</w:t>
        <w:tab/>
        <w:t>3E</w:t>
        <w:tab/>
        <w:t>4H</w:t>
        <w:tab/>
        <w:t>5A</w:t>
        <w:tab/>
        <w:t>6B</w:t>
      </w:r>
    </w:p>
    <w:p>
      <w:pPr>
        <w:pStyle w:val="Normal"/>
        <w:rPr/>
      </w:pPr>
      <w:r>
        <w:rPr/>
        <w:t>Part 2</w:t>
        <w:tab/>
        <w:t>7B</w:t>
        <w:tab/>
        <w:t>8A</w:t>
        <w:tab/>
        <w:t>9D</w:t>
        <w:tab/>
        <w:t>10C</w:t>
        <w:tab/>
        <w:t>11B</w:t>
        <w:tab/>
        <w:t>12B</w:t>
        <w:tab/>
        <w:t>13A</w:t>
      </w:r>
    </w:p>
    <w:p>
      <w:pPr>
        <w:pStyle w:val="Normal"/>
        <w:rPr/>
      </w:pPr>
      <w:r>
        <w:rPr/>
        <w:t>Part 3</w:t>
        <w:tab/>
        <w:t>14G</w:t>
        <w:tab/>
        <w:t>15A</w:t>
        <w:tab/>
        <w:t>16E</w:t>
        <w:tab/>
        <w:t>17B</w:t>
        <w:tab/>
        <w:t>18C</w:t>
        <w:tab/>
        <w:t>19H</w:t>
        <w:tab/>
        <w:t>20F</w:t>
      </w:r>
    </w:p>
    <w:p>
      <w:pPr>
        <w:pStyle w:val="Normal"/>
        <w:rPr/>
      </w:pPr>
      <w:r>
        <w:rPr/>
        <w:t>Part 4</w:t>
        <w:tab/>
        <w:t>21C</w:t>
        <w:tab/>
        <w:t>22/23A/E</w:t>
        <w:tab/>
        <w:t>24C</w:t>
        <w:tab/>
        <w:t>25E</w:t>
        <w:tab/>
        <w:t>26D</w:t>
        <w:tab/>
        <w:t>27/28D,B</w:t>
        <w:tab/>
        <w:t>29/30A,D</w:t>
        <w:tab/>
        <w:t>31B</w:t>
        <w:tab/>
        <w:t>32B</w:t>
        <w:tab/>
        <w:t>33C</w:t>
        <w:tab/>
        <w:t>34A</w:t>
        <w:tab/>
        <w:t>35D</w:t>
      </w:r>
    </w:p>
    <w:p>
      <w:pPr>
        <w:pStyle w:val="Normal"/>
        <w:rPr>
          <w:b/>
          <w:b/>
        </w:rPr>
      </w:pPr>
      <w:r>
        <w:rPr>
          <w:b/>
        </w:rPr>
        <w:t>Use of English</w:t>
      </w:r>
    </w:p>
    <w:p>
      <w:pPr>
        <w:pStyle w:val="Normal"/>
        <w:rPr/>
      </w:pPr>
      <w:r>
        <w:rPr/>
        <w:t>Part 1</w:t>
        <w:tab/>
        <w:t>1B</w:t>
        <w:tab/>
        <w:t>2C</w:t>
        <w:tab/>
        <w:t>3A</w:t>
        <w:tab/>
        <w:t>4D</w:t>
        <w:tab/>
        <w:t>5D</w:t>
        <w:tab/>
        <w:t>6B</w:t>
        <w:tab/>
        <w:t>7A</w:t>
        <w:tab/>
        <w:t>8C</w:t>
        <w:tab/>
        <w:t>9C</w:t>
        <w:tab/>
        <w:t>10B</w:t>
        <w:tab/>
        <w:t>11C</w:t>
        <w:tab/>
        <w:t>12D</w:t>
        <w:tab/>
        <w:t>13B</w:t>
        <w:tab/>
        <w:t>14A</w:t>
        <w:tab/>
        <w:t>15A</w:t>
      </w:r>
    </w:p>
    <w:p>
      <w:pPr>
        <w:pStyle w:val="Normal"/>
        <w:rPr/>
      </w:pPr>
      <w:r>
        <w:rPr/>
        <w:t>Part 2</w:t>
        <w:tab/>
        <w:t>16 as</w:t>
        <w:tab/>
        <w:tab/>
        <w:t>19 to</w:t>
        <w:tab/>
        <w:tab/>
        <w:t xml:space="preserve">              22 most/many     25 more</w:t>
        <w:tab/>
        <w:t xml:space="preserve">    28 plenty/lots</w:t>
      </w:r>
    </w:p>
    <w:p>
      <w:pPr>
        <w:pStyle w:val="Normal"/>
        <w:rPr/>
      </w:pPr>
      <w:r>
        <w:rPr/>
        <w:tab/>
        <w:t>17 enough</w:t>
        <w:tab/>
        <w:t>20 on</w:t>
        <w:tab/>
        <w:tab/>
        <w:t xml:space="preserve">              23 got</w:t>
        <w:tab/>
        <w:t xml:space="preserve">       26 rather</w:t>
        <w:tab/>
        <w:t xml:space="preserve">    29 keep</w:t>
      </w:r>
    </w:p>
    <w:p>
      <w:pPr>
        <w:pStyle w:val="Normal"/>
        <w:rPr/>
      </w:pPr>
      <w:r>
        <w:rPr/>
        <w:tab/>
        <w:t>18 which</w:t>
        <w:tab/>
        <w:t>21 during/throughout    24 so</w:t>
        <w:tab/>
        <w:tab/>
        <w:t xml:space="preserve">       27 like</w:t>
        <w:tab/>
        <w:t xml:space="preserve">    30 in</w:t>
      </w:r>
    </w:p>
    <w:p>
      <w:pPr>
        <w:pStyle w:val="Normal"/>
        <w:rPr/>
      </w:pPr>
      <w:r>
        <w:rPr/>
        <w:t>Part 3</w:t>
        <w:tab/>
        <w:t>31…(really) time we left/time we were leaving…</w:t>
        <w:tab/>
        <w:t>36…isn’t old enough to…</w:t>
      </w:r>
    </w:p>
    <w:p>
      <w:pPr>
        <w:pStyle w:val="Normal"/>
        <w:rPr/>
      </w:pPr>
      <w:r>
        <w:rPr/>
        <w:tab/>
        <w:t>32…long is it since/has it been since…</w:t>
        <w:tab/>
        <w:tab/>
        <w:t xml:space="preserve">37…attended a better performance </w:t>
        <w:tab/>
        <w:tab/>
        <w:tab/>
        <w:tab/>
        <w:tab/>
        <w:tab/>
        <w:tab/>
        <w:tab/>
        <w:t xml:space="preserve">         than…</w:t>
      </w:r>
    </w:p>
    <w:p>
      <w:pPr>
        <w:pStyle w:val="Normal"/>
        <w:rPr/>
      </w:pPr>
      <w:r>
        <w:rPr/>
        <w:tab/>
        <w:t>33…put up with…</w:t>
        <w:tab/>
        <w:tab/>
        <w:tab/>
        <w:tab/>
        <w:tab/>
        <w:t>38…can´t have forgotten…</w:t>
      </w:r>
    </w:p>
    <w:p>
      <w:pPr>
        <w:pStyle w:val="Normal"/>
        <w:rPr/>
      </w:pPr>
      <w:r>
        <w:rPr/>
        <w:tab/>
        <w:t>34…so as to confirm/so that he could confirm…</w:t>
        <w:tab/>
        <w:t>39…to take into consideration…</w:t>
      </w:r>
    </w:p>
    <w:p>
      <w:pPr>
        <w:pStyle w:val="Normal"/>
        <w:rPr/>
      </w:pPr>
      <w:r>
        <w:rPr/>
        <w:tab/>
        <w:t>35…to bring up children…</w:t>
        <w:tab/>
        <w:tab/>
        <w:tab/>
        <w:tab/>
        <w:t>40…likely that we will know…</w:t>
      </w:r>
    </w:p>
    <w:p>
      <w:pPr>
        <w:pStyle w:val="Normal"/>
        <w:rPr/>
      </w:pPr>
      <w:r>
        <w:rPr/>
        <w:t>Part 4</w:t>
        <w:tab/>
        <w:t>41 many</w:t>
        <w:tab/>
        <w:tab/>
        <w:t>44 they</w:t>
        <w:tab/>
        <w:t>47 this</w:t>
        <w:tab/>
        <w:tab/>
        <w:t xml:space="preserve">50 to </w:t>
        <w:tab/>
        <w:tab/>
        <w:t>53 OK</w:t>
      </w:r>
    </w:p>
    <w:p>
      <w:pPr>
        <w:pStyle w:val="Normal"/>
        <w:rPr/>
      </w:pPr>
      <w:r>
        <w:rPr/>
        <w:tab/>
        <w:t>42 for</w:t>
        <w:tab/>
        <w:tab/>
        <w:tab/>
        <w:t>45 of</w:t>
        <w:tab/>
        <w:tab/>
        <w:t>48 OK</w:t>
        <w:tab/>
        <w:tab/>
        <w:t>51 OK</w:t>
        <w:tab/>
        <w:tab/>
        <w:t>54 the</w:t>
      </w:r>
    </w:p>
    <w:p>
      <w:pPr>
        <w:pStyle w:val="Normal"/>
        <w:rPr/>
      </w:pPr>
      <w:r>
        <w:rPr/>
        <w:tab/>
        <w:t>43 OK</w:t>
        <w:tab/>
        <w:tab/>
        <w:tab/>
        <w:t>46 OK</w:t>
        <w:tab/>
        <w:tab/>
        <w:t>49 one</w:t>
        <w:tab/>
        <w:tab/>
        <w:t>52 up</w:t>
        <w:tab/>
        <w:tab/>
        <w:t>55 OK</w:t>
      </w:r>
    </w:p>
    <w:p>
      <w:pPr>
        <w:pStyle w:val="Normal"/>
        <w:rPr/>
      </w:pPr>
      <w:r>
        <w:rPr/>
        <w:t>Part 5</w:t>
        <w:tab/>
        <w:t>56 inconvenient</w:t>
        <w:tab/>
        <w:t>59 criticism</w:t>
        <w:tab/>
        <w:tab/>
        <w:t>62 feeling</w:t>
        <w:tab/>
        <w:tab/>
        <w:t>65 favourable</w:t>
      </w:r>
    </w:p>
    <w:p>
      <w:pPr>
        <w:pStyle w:val="Normal"/>
        <w:rPr/>
      </w:pPr>
      <w:r>
        <w:rPr/>
        <w:tab/>
        <w:t>57 protection</w:t>
        <w:tab/>
        <w:tab/>
        <w:t>60 freedom</w:t>
        <w:tab/>
        <w:tab/>
        <w:t>63 scenery</w:t>
      </w:r>
    </w:p>
    <w:p>
      <w:pPr>
        <w:pStyle w:val="Normal"/>
        <w:rPr/>
      </w:pPr>
      <w:r>
        <w:rPr/>
        <w:tab/>
        <w:t>58 uncomfortable</w:t>
        <w:tab/>
        <w:t>61 isolation</w:t>
        <w:tab/>
        <w:tab/>
        <w:t>64 marvell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6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/>
        <w:t>Part 1</w:t>
        <w:tab/>
        <w:t>1G</w:t>
        <w:tab/>
        <w:t>2A</w:t>
        <w:tab/>
        <w:t>3C</w:t>
        <w:tab/>
        <w:t>4H</w:t>
        <w:tab/>
        <w:t>5B</w:t>
        <w:tab/>
        <w:t>6D</w:t>
      </w:r>
    </w:p>
    <w:p>
      <w:pPr>
        <w:pStyle w:val="Normal"/>
        <w:rPr/>
      </w:pPr>
      <w:r>
        <w:rPr/>
        <w:t>Part 2</w:t>
        <w:tab/>
        <w:t>7C</w:t>
        <w:tab/>
        <w:t>8B</w:t>
        <w:tab/>
        <w:t>9D</w:t>
        <w:tab/>
        <w:t>10D</w:t>
        <w:tab/>
        <w:t>11C</w:t>
        <w:tab/>
        <w:t>12A</w:t>
        <w:tab/>
        <w:t>13D</w:t>
      </w:r>
    </w:p>
    <w:p>
      <w:pPr>
        <w:pStyle w:val="Normal"/>
        <w:rPr/>
      </w:pPr>
      <w:r>
        <w:rPr/>
        <w:t>Part 3</w:t>
        <w:tab/>
        <w:t>14B</w:t>
        <w:tab/>
        <w:t>15G</w:t>
        <w:tab/>
        <w:t>16A</w:t>
        <w:tab/>
        <w:t>17C</w:t>
        <w:tab/>
        <w:t>18D</w:t>
        <w:tab/>
        <w:t>19F</w:t>
        <w:tab/>
        <w:t>20H</w:t>
      </w:r>
    </w:p>
    <w:p>
      <w:pPr>
        <w:pStyle w:val="Normal"/>
        <w:rPr/>
      </w:pPr>
      <w:r>
        <w:rPr/>
        <w:t>Part 4</w:t>
        <w:tab/>
        <w:t>21D</w:t>
        <w:tab/>
        <w:t>22H</w:t>
        <w:tab/>
        <w:t>23C</w:t>
        <w:tab/>
        <w:t>24B</w:t>
        <w:tab/>
        <w:t>25/26C,E</w:t>
        <w:tab/>
        <w:t>27/28D,E</w:t>
        <w:tab/>
        <w:t>29/30A,B</w:t>
        <w:tab/>
        <w:t>31/32F,G</w:t>
        <w:tab/>
        <w:t>33D</w:t>
        <w:tab/>
        <w:t>34A</w:t>
        <w:tab/>
        <w:t>35C</w:t>
      </w:r>
    </w:p>
    <w:p>
      <w:pPr>
        <w:pStyle w:val="Normal"/>
        <w:rPr>
          <w:b/>
          <w:b/>
        </w:rPr>
      </w:pPr>
      <w:r>
        <w:rPr>
          <w:b/>
        </w:rPr>
        <w:t>Use of English</w:t>
      </w:r>
    </w:p>
    <w:p>
      <w:pPr>
        <w:pStyle w:val="Normal"/>
        <w:rPr/>
      </w:pPr>
      <w:r>
        <w:rPr/>
        <w:t>Part 1</w:t>
        <w:tab/>
        <w:t>1B</w:t>
        <w:tab/>
        <w:t>2C</w:t>
        <w:tab/>
        <w:t>3B</w:t>
        <w:tab/>
        <w:t>4C</w:t>
        <w:tab/>
        <w:t>5D</w:t>
        <w:tab/>
        <w:t>6D</w:t>
        <w:tab/>
        <w:t>7D</w:t>
        <w:tab/>
        <w:t>8B</w:t>
        <w:tab/>
        <w:t>9A</w:t>
        <w:tab/>
        <w:t>10A</w:t>
        <w:tab/>
        <w:t>11B</w:t>
        <w:tab/>
        <w:t>12C</w:t>
        <w:tab/>
        <w:t>13B</w:t>
        <w:tab/>
        <w:t>14C</w:t>
        <w:tab/>
        <w:t>15D</w:t>
      </w:r>
    </w:p>
    <w:p>
      <w:pPr>
        <w:pStyle w:val="Normal"/>
        <w:rPr/>
      </w:pPr>
      <w:r>
        <w:rPr/>
        <w:t>Part 2</w:t>
        <w:tab/>
        <w:t>16 per/a</w:t>
        <w:tab/>
        <w:t>19 forward</w:t>
        <w:tab/>
        <w:tab/>
        <w:t>22 you</w:t>
        <w:tab/>
        <w:tab/>
        <w:t>25 These/Such</w:t>
        <w:tab/>
        <w:t>28 in</w:t>
      </w:r>
    </w:p>
    <w:p>
      <w:pPr>
        <w:pStyle w:val="Normal"/>
        <w:rPr/>
      </w:pPr>
      <w:r>
        <w:rPr/>
        <w:tab/>
        <w:t>17 other</w:t>
        <w:tab/>
        <w:t>20 though</w:t>
        <w:tab/>
        <w:tab/>
        <w:t>23afraid</w:t>
        <w:tab/>
        <w:t>26 in</w:t>
        <w:tab/>
        <w:tab/>
        <w:tab/>
        <w:t>29 the/any</w:t>
      </w:r>
    </w:p>
    <w:p>
      <w:pPr>
        <w:pStyle w:val="Normal"/>
        <w:rPr/>
      </w:pPr>
      <w:r>
        <w:rPr/>
        <w:tab/>
        <w:t>18 few</w:t>
        <w:tab/>
        <w:tab/>
        <w:t>21 been</w:t>
        <w:tab/>
        <w:tab/>
        <w:t>24 to</w:t>
        <w:tab/>
        <w:tab/>
        <w:t>27 given</w:t>
        <w:tab/>
        <w:tab/>
        <w:t>30 why</w:t>
      </w:r>
    </w:p>
    <w:p>
      <w:pPr>
        <w:pStyle w:val="Normal"/>
        <w:rPr/>
      </w:pPr>
      <w:r>
        <w:rPr/>
        <w:t>Part 3</w:t>
        <w:tab/>
        <w:t>31…advised her not to lift…</w:t>
        <w:tab/>
        <w:tab/>
        <w:tab/>
        <w:t>36…was at a loss to…</w:t>
      </w:r>
    </w:p>
    <w:p>
      <w:pPr>
        <w:pStyle w:val="Normal"/>
        <w:rPr/>
      </w:pPr>
      <w:r>
        <w:rPr/>
        <w:tab/>
        <w:t>32…he would have played…</w:t>
        <w:tab/>
        <w:tab/>
        <w:tab/>
        <w:t>37…in spite of feeling…</w:t>
      </w:r>
    </w:p>
    <w:p>
      <w:pPr>
        <w:pStyle w:val="Normal"/>
        <w:rPr/>
      </w:pPr>
      <w:r>
        <w:rPr/>
        <w:tab/>
        <w:t>33…to look into the matter…</w:t>
        <w:tab/>
        <w:tab/>
        <w:t>38…has been a dramatic fall…</w:t>
      </w:r>
    </w:p>
    <w:p>
      <w:pPr>
        <w:pStyle w:val="Normal"/>
        <w:rPr/>
      </w:pPr>
      <w:r>
        <w:rPr/>
        <w:tab/>
        <w:t>34…wishes she had gone…</w:t>
        <w:tab/>
        <w:tab/>
        <w:tab/>
        <w:t>39…has had ink spilt…</w:t>
        <w:tab/>
      </w:r>
    </w:p>
    <w:p>
      <w:pPr>
        <w:pStyle w:val="Normal"/>
        <w:rPr/>
      </w:pPr>
      <w:r>
        <w:rPr/>
        <w:tab/>
        <w:t>35…takes three hours to fly…</w:t>
        <w:tab/>
        <w:tab/>
        <w:t>40…has been a great improvement…</w:t>
      </w:r>
    </w:p>
    <w:p>
      <w:pPr>
        <w:pStyle w:val="Normal"/>
        <w:rPr/>
      </w:pPr>
      <w:r>
        <w:rPr/>
        <w:t>Part 4</w:t>
        <w:tab/>
        <w:t>41 are</w:t>
        <w:tab/>
        <w:tab/>
        <w:tab/>
        <w:t>44 was</w:t>
        <w:tab/>
        <w:tab/>
        <w:tab/>
        <w:t>47 it</w:t>
        <w:tab/>
        <w:tab/>
        <w:t>50 OK</w:t>
        <w:tab/>
        <w:tab/>
        <w:t>53 OK</w:t>
      </w:r>
    </w:p>
    <w:p>
      <w:pPr>
        <w:pStyle w:val="Normal"/>
        <w:rPr/>
      </w:pPr>
      <w:r>
        <w:rPr/>
        <w:tab/>
        <w:t>42 so</w:t>
        <w:tab/>
        <w:tab/>
        <w:tab/>
        <w:t>45 the</w:t>
        <w:tab/>
        <w:tab/>
        <w:tab/>
        <w:t>48 OK</w:t>
        <w:tab/>
        <w:tab/>
        <w:t>51 a</w:t>
        <w:tab/>
        <w:tab/>
        <w:t>54 been</w:t>
      </w:r>
    </w:p>
    <w:p>
      <w:pPr>
        <w:pStyle w:val="Normal"/>
        <w:rPr/>
      </w:pPr>
      <w:r>
        <w:rPr/>
        <w:tab/>
        <w:t>43 OK</w:t>
        <w:tab/>
        <w:tab/>
        <w:tab/>
        <w:t>46 OK</w:t>
        <w:tab/>
        <w:tab/>
        <w:tab/>
        <w:t>49 more</w:t>
        <w:tab/>
        <w:t>52 its</w:t>
        <w:tab/>
        <w:tab/>
        <w:t>55 of</w:t>
      </w:r>
    </w:p>
    <w:p>
      <w:pPr>
        <w:pStyle w:val="Normal"/>
        <w:rPr/>
      </w:pPr>
      <w:r>
        <w:rPr/>
        <w:t>Part 5</w:t>
        <w:tab/>
        <w:t>56 entertainment</w:t>
        <w:tab/>
        <w:tab/>
        <w:t>59 surprising</w:t>
        <w:tab/>
        <w:tab/>
        <w:t>62 choice(s)</w:t>
        <w:tab/>
        <w:tab/>
        <w:t>65 emotional</w:t>
      </w:r>
    </w:p>
    <w:p>
      <w:pPr>
        <w:pStyle w:val="Normal"/>
        <w:rPr/>
      </w:pPr>
      <w:r>
        <w:rPr/>
        <w:tab/>
        <w:t>57 endless</w:t>
        <w:tab/>
        <w:tab/>
        <w:tab/>
        <w:t>60 imagination</w:t>
        <w:tab/>
        <w:t>63 threatens</w:t>
      </w:r>
    </w:p>
    <w:p>
      <w:pPr>
        <w:pStyle w:val="Normal"/>
        <w:rPr/>
      </w:pPr>
      <w:r>
        <w:rPr/>
        <w:tab/>
        <w:t>58 Loneliness</w:t>
        <w:tab/>
        <w:tab/>
        <w:tab/>
        <w:t>61 creative</w:t>
        <w:tab/>
        <w:tab/>
        <w:t>64 crimin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7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/>
        <w:t>Part 1</w:t>
        <w:tab/>
        <w:t>1A</w:t>
        <w:tab/>
        <w:t>2G</w:t>
        <w:tab/>
        <w:t>3B</w:t>
        <w:tab/>
        <w:t>4C</w:t>
        <w:tab/>
        <w:t>5H</w:t>
        <w:tab/>
        <w:t>6E</w:t>
      </w:r>
    </w:p>
    <w:p>
      <w:pPr>
        <w:pStyle w:val="Normal"/>
        <w:rPr/>
      </w:pPr>
      <w:r>
        <w:rPr/>
        <w:t>Part 2</w:t>
        <w:tab/>
        <w:t>7B</w:t>
        <w:tab/>
        <w:t>8D</w:t>
        <w:tab/>
        <w:t>9C</w:t>
        <w:tab/>
        <w:t>10C</w:t>
        <w:tab/>
        <w:t>11B</w:t>
        <w:tab/>
        <w:t>12C</w:t>
        <w:tab/>
        <w:t>13A</w:t>
      </w:r>
    </w:p>
    <w:p>
      <w:pPr>
        <w:pStyle w:val="Normal"/>
        <w:rPr/>
      </w:pPr>
      <w:r>
        <w:rPr/>
        <w:t>Part 3</w:t>
        <w:tab/>
        <w:t>14G</w:t>
        <w:tab/>
        <w:t>15B</w:t>
        <w:tab/>
        <w:t>16F</w:t>
        <w:tab/>
        <w:t>17H</w:t>
        <w:tab/>
        <w:t>18A</w:t>
        <w:tab/>
        <w:t>19E</w:t>
        <w:tab/>
        <w:t>20C</w:t>
      </w:r>
    </w:p>
    <w:p>
      <w:pPr>
        <w:pStyle w:val="Normal"/>
        <w:rPr/>
      </w:pPr>
      <w:r>
        <w:rPr/>
        <w:t>Part 4</w:t>
        <w:tab/>
        <w:t>21/22D,E</w:t>
        <w:tab/>
        <w:t>23C</w:t>
        <w:tab/>
        <w:t>24D</w:t>
        <w:tab/>
        <w:t>25D</w:t>
        <w:tab/>
        <w:t>26C</w:t>
        <w:tab/>
        <w:t>27C</w:t>
        <w:tab/>
        <w:t>28E</w:t>
        <w:tab/>
        <w:t>29D</w:t>
        <w:tab/>
        <w:t>30/31A,D</w:t>
        <w:tab/>
        <w:t>32D</w:t>
      </w:r>
    </w:p>
    <w:p>
      <w:pPr>
        <w:pStyle w:val="Normal"/>
        <w:rPr/>
      </w:pPr>
      <w:r>
        <w:rPr/>
        <w:tab/>
        <w:t>33/34/35A,B,D</w:t>
      </w:r>
    </w:p>
    <w:p>
      <w:pPr>
        <w:pStyle w:val="Normal"/>
        <w:rPr>
          <w:b/>
          <w:b/>
        </w:rPr>
      </w:pPr>
      <w:r>
        <w:rPr>
          <w:b/>
        </w:rPr>
        <w:t>Use of English</w:t>
      </w:r>
    </w:p>
    <w:p>
      <w:pPr>
        <w:pStyle w:val="Normal"/>
        <w:rPr/>
      </w:pPr>
      <w:r>
        <w:rPr/>
        <w:t>Part 1 1C</w:t>
        <w:tab/>
        <w:t>2A</w:t>
        <w:tab/>
        <w:t>3C</w:t>
        <w:tab/>
        <w:t>34B</w:t>
        <w:tab/>
        <w:t>5B</w:t>
        <w:tab/>
        <w:t>6B</w:t>
        <w:tab/>
        <w:t>7D</w:t>
        <w:tab/>
        <w:t>8C</w:t>
        <w:tab/>
        <w:t>9B</w:t>
        <w:tab/>
        <w:t>10A</w:t>
        <w:tab/>
        <w:t>11A</w:t>
        <w:tab/>
        <w:t>12D</w:t>
        <w:tab/>
        <w:t>13D</w:t>
        <w:tab/>
        <w:t>14A</w:t>
        <w:tab/>
        <w:t>15D</w:t>
      </w:r>
    </w:p>
    <w:p>
      <w:pPr>
        <w:pStyle w:val="Normal"/>
        <w:rPr/>
      </w:pPr>
      <w:r>
        <w:rPr/>
        <w:t>Part 2</w:t>
        <w:tab/>
        <w:t>16 for</w:t>
        <w:tab/>
        <w:tab/>
        <w:t>19 up</w:t>
        <w:tab/>
        <w:tab/>
        <w:t>22 likely</w:t>
        <w:tab/>
        <w:tab/>
        <w:t>25 for</w:t>
        <w:tab/>
        <w:tab/>
        <w:tab/>
        <w:t>28 any/the</w:t>
      </w:r>
    </w:p>
    <w:p>
      <w:pPr>
        <w:pStyle w:val="Normal"/>
        <w:rPr/>
      </w:pPr>
      <w:r>
        <w:rPr/>
        <w:tab/>
        <w:t>17 is</w:t>
        <w:tab/>
        <w:tab/>
        <w:t>20 on</w:t>
        <w:tab/>
        <w:tab/>
        <w:t>23 back</w:t>
        <w:tab/>
        <w:tab/>
        <w:t>26 have</w:t>
        <w:tab/>
        <w:tab/>
        <w:t>29 can/may</w:t>
      </w:r>
    </w:p>
    <w:p>
      <w:pPr>
        <w:pStyle w:val="Normal"/>
        <w:rPr/>
      </w:pPr>
      <w:r>
        <w:rPr/>
        <w:tab/>
        <w:t>18 to</w:t>
        <w:tab/>
        <w:tab/>
        <w:t>21 who/that</w:t>
        <w:tab/>
        <w:t>24 for</w:t>
        <w:tab/>
        <w:tab/>
        <w:tab/>
        <w:t>27 been</w:t>
        <w:tab/>
        <w:tab/>
        <w:t>30 of</w:t>
      </w:r>
    </w:p>
    <w:p>
      <w:pPr>
        <w:pStyle w:val="Normal"/>
        <w:rPr/>
      </w:pPr>
      <w:r>
        <w:rPr/>
        <w:t>Part 3</w:t>
        <w:tab/>
        <w:t>31…first time Greg has visited…</w:t>
        <w:tab/>
        <w:tab/>
        <w:tab/>
        <w:t>36…only did he call…</w:t>
      </w:r>
    </w:p>
    <w:p>
      <w:pPr>
        <w:pStyle w:val="Normal"/>
        <w:rPr/>
      </w:pPr>
      <w:r>
        <w:rPr/>
        <w:tab/>
        <w:t>32…due to his lack of…</w:t>
        <w:tab/>
        <w:tab/>
        <w:tab/>
        <w:tab/>
        <w:t>37…had her bag stolen…</w:t>
      </w:r>
    </w:p>
    <w:p>
      <w:pPr>
        <w:pStyle w:val="Normal"/>
        <w:rPr/>
      </w:pPr>
      <w:r>
        <w:rPr/>
        <w:tab/>
        <w:t>33…didn’t let him go…</w:t>
        <w:tab/>
        <w:tab/>
        <w:tab/>
        <w:tab/>
        <w:t>38…what life is like…</w:t>
      </w:r>
    </w:p>
    <w:p>
      <w:pPr>
        <w:pStyle w:val="Normal"/>
        <w:rPr/>
      </w:pPr>
      <w:r>
        <w:rPr/>
        <w:tab/>
        <w:t>34…make up an excuse for…</w:t>
        <w:tab/>
        <w:tab/>
        <w:tab/>
        <w:t>39…has/is sold out…</w:t>
      </w:r>
    </w:p>
    <w:p>
      <w:pPr>
        <w:pStyle w:val="Normal"/>
        <w:rPr/>
      </w:pPr>
      <w:r>
        <w:rPr/>
        <w:tab/>
        <w:t>35…don’t swim as fast…</w:t>
        <w:tab/>
        <w:tab/>
        <w:tab/>
        <w:tab/>
        <w:t>40…turned out to be…</w:t>
      </w:r>
    </w:p>
    <w:p>
      <w:pPr>
        <w:pStyle w:val="Normal"/>
        <w:rPr/>
      </w:pPr>
      <w:r>
        <w:rPr/>
        <w:t>Part 4</w:t>
        <w:tab/>
        <w:t>41 very</w:t>
        <w:tab/>
        <w:t>44 to</w:t>
        <w:tab/>
        <w:tab/>
        <w:t>47 OK</w:t>
        <w:tab/>
        <w:tab/>
        <w:t>50 such</w:t>
        <w:tab/>
        <w:t>53 that</w:t>
      </w:r>
    </w:p>
    <w:p>
      <w:pPr>
        <w:pStyle w:val="Normal"/>
        <w:rPr/>
      </w:pPr>
      <w:r>
        <w:rPr/>
        <w:tab/>
        <w:t>42 for</w:t>
        <w:tab/>
        <w:tab/>
        <w:t>45 being</w:t>
        <w:tab/>
        <w:t>48 OK</w:t>
        <w:tab/>
        <w:tab/>
        <w:t>51 any</w:t>
        <w:tab/>
        <w:tab/>
        <w:t>54 of</w:t>
      </w:r>
    </w:p>
    <w:p>
      <w:pPr>
        <w:pStyle w:val="Normal"/>
        <w:rPr/>
      </w:pPr>
      <w:r>
        <w:rPr/>
        <w:tab/>
        <w:t>43 OK</w:t>
        <w:tab/>
        <w:tab/>
        <w:t>46 it</w:t>
        <w:tab/>
        <w:tab/>
        <w:t>49 a</w:t>
        <w:tab/>
        <w:tab/>
        <w:t>52 OK</w:t>
        <w:tab/>
        <w:tab/>
        <w:t>55 OK</w:t>
      </w:r>
    </w:p>
    <w:p>
      <w:pPr>
        <w:pStyle w:val="Normal"/>
        <w:rPr/>
      </w:pPr>
      <w:r>
        <w:rPr/>
        <w:t>Part 5</w:t>
        <w:tab/>
        <w:t>56 religious</w:t>
        <w:tab/>
        <w:tab/>
        <w:t>59 cautious</w:t>
        <w:tab/>
        <w:tab/>
        <w:t>62 behaviour</w:t>
        <w:tab/>
        <w:tab/>
        <w:t>65 tragedy</w:t>
      </w:r>
    </w:p>
    <w:p>
      <w:pPr>
        <w:pStyle w:val="Normal"/>
        <w:rPr/>
      </w:pPr>
      <w:r>
        <w:rPr/>
        <w:tab/>
        <w:t>57 predictions</w:t>
        <w:tab/>
        <w:tab/>
        <w:t>60 catastrophic</w:t>
        <w:tab/>
        <w:t>63 strength</w:t>
      </w:r>
    </w:p>
    <w:p>
      <w:pPr>
        <w:pStyle w:val="Normal"/>
        <w:rPr/>
      </w:pPr>
      <w:r>
        <w:rPr/>
        <w:tab/>
        <w:t>58 destruction</w:t>
        <w:tab/>
        <w:tab/>
        <w:t>61 natural</w:t>
        <w:tab/>
        <w:tab/>
        <w:t>64 unavoidab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8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/>
        <w:t>Part 1</w:t>
        <w:tab/>
        <w:t>1C</w:t>
        <w:tab/>
        <w:t>2F</w:t>
        <w:tab/>
        <w:t>3H</w:t>
        <w:tab/>
        <w:t>4B</w:t>
        <w:tab/>
        <w:t>5G</w:t>
        <w:tab/>
        <w:t>6A</w:t>
      </w:r>
    </w:p>
    <w:p>
      <w:pPr>
        <w:pStyle w:val="Normal"/>
        <w:rPr/>
      </w:pPr>
      <w:r>
        <w:rPr/>
        <w:t>Part 2</w:t>
        <w:tab/>
        <w:t>7B</w:t>
        <w:tab/>
        <w:t>8D</w:t>
        <w:tab/>
        <w:t>9A</w:t>
        <w:tab/>
        <w:t>10C</w:t>
        <w:tab/>
        <w:t>11D</w:t>
        <w:tab/>
        <w:t>12C</w:t>
        <w:tab/>
        <w:t>13D</w:t>
      </w:r>
    </w:p>
    <w:p>
      <w:pPr>
        <w:pStyle w:val="Normal"/>
        <w:rPr/>
      </w:pPr>
      <w:r>
        <w:rPr/>
        <w:t>Part 3</w:t>
        <w:tab/>
        <w:t>14I</w:t>
        <w:tab/>
        <w:t>15E</w:t>
        <w:tab/>
        <w:t>16A</w:t>
        <w:tab/>
        <w:t>17F</w:t>
        <w:tab/>
        <w:t>18B</w:t>
        <w:tab/>
        <w:t>19H</w:t>
        <w:tab/>
        <w:t>20D</w:t>
      </w:r>
    </w:p>
    <w:p>
      <w:pPr>
        <w:pStyle w:val="Normal"/>
        <w:rPr/>
      </w:pPr>
      <w:r>
        <w:rPr/>
        <w:t>Part 4</w:t>
        <w:tab/>
        <w:t>21E</w:t>
        <w:tab/>
        <w:t>22A</w:t>
        <w:tab/>
        <w:t>23/24B,E</w:t>
        <w:tab/>
        <w:t>25/26D,C</w:t>
        <w:tab/>
        <w:t>27C</w:t>
        <w:tab/>
        <w:t>28C</w:t>
        <w:tab/>
        <w:t>29B</w:t>
        <w:tab/>
        <w:t>30/31C,B</w:t>
        <w:tab/>
        <w:tab/>
        <w:t>32E</w:t>
        <w:tab/>
        <w:t>33A</w:t>
        <w:tab/>
        <w:t>34B</w:t>
        <w:tab/>
        <w:t>35D</w:t>
      </w:r>
    </w:p>
    <w:p>
      <w:pPr>
        <w:pStyle w:val="Normal"/>
        <w:rPr>
          <w:b/>
          <w:b/>
        </w:rPr>
      </w:pPr>
      <w:r>
        <w:rPr>
          <w:b/>
        </w:rPr>
        <w:t>Use of English</w:t>
      </w:r>
    </w:p>
    <w:p>
      <w:pPr>
        <w:pStyle w:val="Normal"/>
        <w:rPr/>
      </w:pPr>
      <w:r>
        <w:rPr/>
        <w:t>Part 1</w:t>
        <w:tab/>
        <w:t>1D</w:t>
        <w:tab/>
        <w:t>2C</w:t>
        <w:tab/>
        <w:t>3C</w:t>
        <w:tab/>
        <w:t>4B</w:t>
        <w:tab/>
        <w:t>5D</w:t>
        <w:tab/>
        <w:t>6A</w:t>
        <w:tab/>
        <w:t>7C</w:t>
        <w:tab/>
        <w:t>8A</w:t>
        <w:tab/>
        <w:t>9B</w:t>
        <w:tab/>
        <w:t>10D</w:t>
        <w:tab/>
        <w:t>11C</w:t>
        <w:tab/>
        <w:tab/>
        <w:t>12A</w:t>
        <w:tab/>
        <w:t>13B</w:t>
        <w:tab/>
        <w:t>14A</w:t>
        <w:tab/>
        <w:t>15D</w:t>
      </w:r>
    </w:p>
    <w:p>
      <w:pPr>
        <w:pStyle w:val="Normal"/>
        <w:rPr/>
      </w:pPr>
      <w:r>
        <w:rPr/>
        <w:t>Part 2</w:t>
        <w:tab/>
        <w:t>16 below/beneath     19 whom/which       22 order</w:t>
        <w:tab/>
        <w:t>25 times</w:t>
        <w:tab/>
        <w:t xml:space="preserve">       28 another</w:t>
      </w:r>
    </w:p>
    <w:p>
      <w:pPr>
        <w:pStyle w:val="Normal"/>
        <w:rPr/>
      </w:pPr>
      <w:r>
        <w:rPr/>
        <w:t xml:space="preserve">            </w:t>
      </w:r>
      <w:r>
        <w:rPr/>
        <w:t>17 been</w:t>
        <w:tab/>
        <w:t xml:space="preserve">         20 so</w:t>
        <w:tab/>
        <w:tab/>
        <w:t xml:space="preserve">       23 What</w:t>
        <w:tab/>
        <w:t>26 than</w:t>
        <w:tab/>
        <w:t xml:space="preserve">       29 on</w:t>
      </w:r>
    </w:p>
    <w:p>
      <w:pPr>
        <w:pStyle w:val="Normal"/>
        <w:rPr/>
      </w:pPr>
      <w:r>
        <w:rPr/>
        <w:tab/>
        <w:t>18 such</w:t>
        <w:tab/>
        <w:t xml:space="preserve">         21 unlike</w:t>
        <w:tab/>
        <w:t xml:space="preserve">       24 fact</w:t>
        <w:tab/>
        <w:t>27 whereas/while  30 can</w:t>
      </w:r>
    </w:p>
    <w:p>
      <w:pPr>
        <w:pStyle w:val="Normal"/>
        <w:rPr/>
      </w:pPr>
      <w:r>
        <w:rPr/>
        <w:t>Part 3</w:t>
        <w:tab/>
        <w:t>31…reminded him to switch off…</w:t>
        <w:tab/>
        <w:tab/>
        <w:t xml:space="preserve">         36…couldn’t/can´t have been…</w:t>
        <w:tab/>
        <w:t>32...will be pulled down…</w:t>
        <w:tab/>
        <w:tab/>
        <w:tab/>
        <w:t xml:space="preserve">         37…is it since he contacted…</w:t>
      </w:r>
    </w:p>
    <w:p>
      <w:pPr>
        <w:pStyle w:val="Normal"/>
        <w:rPr/>
      </w:pPr>
      <w:r>
        <w:rPr/>
        <w:tab/>
        <w:t>33…no possibility of our/us going…</w:t>
        <w:tab/>
        <w:t xml:space="preserve">         38…proposal was turned down…</w:t>
        <w:tab/>
        <w:t>34…prevent the wolves (from) entering…</w:t>
        <w:tab/>
        <w:t xml:space="preserve">         39…of the plan apart from…</w:t>
      </w:r>
    </w:p>
    <w:p>
      <w:pPr>
        <w:pStyle w:val="Normal"/>
        <w:rPr/>
      </w:pPr>
      <w:r>
        <w:rPr/>
        <w:tab/>
        <w:t>35…give me a hand moving…</w:t>
        <w:tab/>
        <w:tab/>
        <w:t xml:space="preserve">         40…can account for…</w:t>
      </w:r>
    </w:p>
    <w:p>
      <w:pPr>
        <w:pStyle w:val="Normal"/>
        <w:rPr/>
      </w:pPr>
      <w:r>
        <w:rPr/>
        <w:t>Part 4</w:t>
        <w:tab/>
        <w:t>41 it</w:t>
        <w:tab/>
        <w:tab/>
        <w:t>44 OK</w:t>
        <w:tab/>
        <w:tab/>
        <w:t>47 all</w:t>
        <w:tab/>
        <w:tab/>
        <w:t>50 up</w:t>
        <w:tab/>
        <w:tab/>
        <w:t>53 as</w:t>
      </w:r>
    </w:p>
    <w:p>
      <w:pPr>
        <w:pStyle w:val="Normal"/>
        <w:rPr/>
      </w:pPr>
      <w:r>
        <w:rPr/>
        <w:tab/>
        <w:t>42 into</w:t>
        <w:tab/>
        <w:tab/>
        <w:t>45 of</w:t>
        <w:tab/>
        <w:tab/>
        <w:t>48 OK</w:t>
        <w:tab/>
        <w:tab/>
        <w:t>51 be</w:t>
        <w:tab/>
        <w:tab/>
        <w:t>54 of</w:t>
      </w:r>
    </w:p>
    <w:p>
      <w:pPr>
        <w:pStyle w:val="Normal"/>
        <w:rPr/>
      </w:pPr>
      <w:r>
        <w:rPr/>
        <w:tab/>
        <w:t>43 been</w:t>
        <w:tab/>
        <w:t>46 OK</w:t>
        <w:tab/>
        <w:tab/>
        <w:t>49 OK</w:t>
        <w:tab/>
        <w:tab/>
        <w:t>52 OK</w:t>
        <w:tab/>
        <w:tab/>
        <w:t>55 that</w:t>
      </w:r>
    </w:p>
    <w:p>
      <w:pPr>
        <w:pStyle w:val="Normal"/>
        <w:rPr/>
      </w:pPr>
      <w:r>
        <w:rPr/>
        <w:t>Part 5</w:t>
        <w:tab/>
        <w:t>56 famous</w:t>
        <w:tab/>
        <w:tab/>
        <w:t>59 observation</w:t>
        <w:tab/>
        <w:tab/>
        <w:t>62 privacy</w:t>
        <w:tab/>
        <w:tab/>
        <w:t>65 daily</w:t>
      </w:r>
    </w:p>
    <w:p>
      <w:pPr>
        <w:pStyle w:val="Normal"/>
        <w:rPr/>
      </w:pPr>
      <w:r>
        <w:rPr/>
        <w:tab/>
        <w:t>57 necessarily</w:t>
        <w:tab/>
        <w:tab/>
        <w:t>60 consequences</w:t>
        <w:tab/>
        <w:tab/>
        <w:t>63 unnoticed</w:t>
      </w:r>
    </w:p>
    <w:p>
      <w:pPr>
        <w:pStyle w:val="Normal"/>
        <w:rPr/>
      </w:pPr>
      <w:r>
        <w:rPr/>
        <w:tab/>
        <w:t>58 passionately</w:t>
        <w:tab/>
        <w:t>61 unavoidable</w:t>
        <w:tab/>
        <w:tab/>
        <w:t>64 journ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9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/>
        <w:t>Part 1</w:t>
        <w:tab/>
        <w:t>1E</w:t>
        <w:tab/>
        <w:t>2C</w:t>
        <w:tab/>
        <w:t>3A</w:t>
        <w:tab/>
        <w:t>4F</w:t>
        <w:tab/>
        <w:t>5G</w:t>
        <w:tab/>
        <w:t>6B</w:t>
      </w:r>
    </w:p>
    <w:p>
      <w:pPr>
        <w:pStyle w:val="Normal"/>
        <w:rPr/>
      </w:pPr>
      <w:r>
        <w:rPr/>
        <w:t>Part 2</w:t>
        <w:tab/>
        <w:t>7D</w:t>
        <w:tab/>
        <w:t>8B</w:t>
        <w:tab/>
        <w:t>9A</w:t>
        <w:tab/>
        <w:t>10A</w:t>
        <w:tab/>
        <w:t>11B</w:t>
        <w:tab/>
        <w:t>12C</w:t>
        <w:tab/>
        <w:t>13A</w:t>
      </w:r>
    </w:p>
    <w:p>
      <w:pPr>
        <w:pStyle w:val="Normal"/>
        <w:rPr/>
      </w:pPr>
      <w:r>
        <w:rPr/>
        <w:t>Part 3</w:t>
        <w:tab/>
        <w:t>14B</w:t>
        <w:tab/>
        <w:t>15I</w:t>
        <w:tab/>
        <w:t>16A</w:t>
        <w:tab/>
        <w:t>17E</w:t>
        <w:tab/>
        <w:t>18D</w:t>
        <w:tab/>
        <w:t>19H</w:t>
        <w:tab/>
        <w:t>20F</w:t>
      </w:r>
    </w:p>
    <w:p>
      <w:pPr>
        <w:pStyle w:val="Normal"/>
        <w:rPr/>
      </w:pPr>
      <w:r>
        <w:rPr/>
        <w:t>Part 4</w:t>
        <w:tab/>
        <w:t>21E</w:t>
        <w:tab/>
        <w:t>22/23C,E</w:t>
        <w:tab/>
        <w:t>24A</w:t>
        <w:tab/>
        <w:t>25E</w:t>
        <w:tab/>
        <w:t>26E</w:t>
        <w:tab/>
        <w:t>27C</w:t>
        <w:tab/>
        <w:t>28A</w:t>
        <w:tab/>
        <w:t>29/30A,D</w:t>
        <w:tab/>
        <w:t>31B</w:t>
        <w:tab/>
        <w:t>32A</w:t>
        <w:tab/>
        <w:t>33E</w:t>
        <w:tab/>
        <w:t>34A</w:t>
        <w:tab/>
        <w:t>35D</w:t>
      </w:r>
    </w:p>
    <w:p>
      <w:pPr>
        <w:pStyle w:val="Normal"/>
        <w:rPr>
          <w:b/>
          <w:b/>
        </w:rPr>
      </w:pPr>
      <w:r>
        <w:rPr>
          <w:b/>
        </w:rPr>
        <w:t>Use of English</w:t>
      </w:r>
    </w:p>
    <w:p>
      <w:pPr>
        <w:pStyle w:val="Normal"/>
        <w:rPr/>
      </w:pPr>
      <w:r>
        <w:rPr/>
        <w:t>Part 1</w:t>
        <w:tab/>
        <w:t>1A</w:t>
        <w:tab/>
        <w:t>2D</w:t>
        <w:tab/>
        <w:t>3A</w:t>
        <w:tab/>
        <w:t>4B</w:t>
        <w:tab/>
        <w:t>5A</w:t>
        <w:tab/>
        <w:t>6C</w:t>
        <w:tab/>
        <w:t>7D</w:t>
        <w:tab/>
        <w:t>8A</w:t>
        <w:tab/>
        <w:t>9B</w:t>
        <w:tab/>
        <w:t>10D</w:t>
        <w:tab/>
        <w:t>11B</w:t>
        <w:tab/>
        <w:t>12A</w:t>
        <w:tab/>
        <w:t>13C</w:t>
        <w:tab/>
        <w:t>14B</w:t>
        <w:tab/>
        <w:t>15D</w:t>
      </w:r>
    </w:p>
    <w:p>
      <w:pPr>
        <w:pStyle w:val="Normal"/>
        <w:rPr/>
      </w:pPr>
      <w:r>
        <w:rPr/>
        <w:t>Part 2</w:t>
        <w:tab/>
        <w:t>16 have</w:t>
        <w:tab/>
        <w:t>19 they</w:t>
        <w:tab/>
        <w:t>22 such</w:t>
        <w:tab/>
        <w:t>25 in</w:t>
        <w:tab/>
        <w:tab/>
        <w:t>28 which</w:t>
      </w:r>
    </w:p>
    <w:p>
      <w:pPr>
        <w:pStyle w:val="Normal"/>
        <w:rPr/>
      </w:pPr>
      <w:r>
        <w:rPr/>
        <w:tab/>
        <w:t>17 so</w:t>
        <w:tab/>
        <w:tab/>
        <w:t>20 to</w:t>
        <w:tab/>
        <w:tab/>
        <w:t>23 there</w:t>
        <w:tab/>
        <w:t>26 like</w:t>
        <w:tab/>
        <w:tab/>
        <w:t>29 round/long</w:t>
      </w:r>
    </w:p>
    <w:p>
      <w:pPr>
        <w:pStyle w:val="Normal"/>
        <w:rPr/>
      </w:pPr>
      <w:r>
        <w:rPr/>
        <w:tab/>
        <w:t>18 for</w:t>
        <w:tab/>
        <w:tab/>
        <w:t>21 over</w:t>
        <w:tab/>
        <w:t>24 been</w:t>
        <w:tab/>
        <w:t>27 from</w:t>
        <w:tab/>
        <w:t>30 below</w:t>
      </w:r>
    </w:p>
    <w:p>
      <w:pPr>
        <w:pStyle w:val="Normal"/>
        <w:rPr/>
      </w:pPr>
      <w:r>
        <w:rPr/>
        <w:t>Part 3</w:t>
        <w:tab/>
        <w:t>31…hadn’t been seriously injured…</w:t>
        <w:tab/>
        <w:tab/>
        <w:t>36…essential that he be shown/is shown...</w:t>
      </w:r>
    </w:p>
    <w:p>
      <w:pPr>
        <w:pStyle w:val="Normal"/>
        <w:rPr/>
      </w:pPr>
      <w:r>
        <w:rPr/>
        <w:tab/>
        <w:t>32…only he had got…</w:t>
        <w:tab/>
        <w:tab/>
        <w:tab/>
        <w:t>37…with a view to being…</w:t>
      </w:r>
    </w:p>
    <w:p>
      <w:pPr>
        <w:pStyle w:val="Normal"/>
        <w:rPr/>
      </w:pPr>
      <w:r>
        <w:rPr/>
        <w:tab/>
        <w:t>33…play golf as well as…</w:t>
        <w:tab/>
        <w:tab/>
        <w:tab/>
        <w:t>38…take after/have taken after their…</w:t>
      </w:r>
    </w:p>
    <w:p>
      <w:pPr>
        <w:pStyle w:val="Normal"/>
        <w:rPr/>
      </w:pPr>
      <w:r>
        <w:rPr/>
        <w:tab/>
        <w:t>34…have been married for…</w:t>
        <w:tab/>
        <w:tab/>
        <w:t>39…when you were born…</w:t>
      </w:r>
    </w:p>
    <w:p>
      <w:pPr>
        <w:pStyle w:val="Normal"/>
        <w:rPr/>
      </w:pPr>
      <w:r>
        <w:rPr/>
        <w:tab/>
        <w:t>35…too expensive for me to…</w:t>
        <w:tab/>
        <w:tab/>
        <w:t>40…can put you up…</w:t>
      </w:r>
    </w:p>
    <w:p>
      <w:pPr>
        <w:pStyle w:val="Normal"/>
        <w:rPr/>
      </w:pPr>
      <w:r>
        <w:rPr/>
        <w:t>Part 4</w:t>
        <w:tab/>
        <w:t>41 she</w:t>
        <w:tab/>
        <w:tab/>
        <w:t>44 at</w:t>
        <w:tab/>
        <w:tab/>
        <w:t>47 OK</w:t>
        <w:tab/>
        <w:tab/>
        <w:t>50 in</w:t>
        <w:tab/>
        <w:tab/>
        <w:t>53 OK</w:t>
      </w:r>
    </w:p>
    <w:p>
      <w:pPr>
        <w:pStyle w:val="Normal"/>
        <w:rPr/>
      </w:pPr>
      <w:r>
        <w:rPr/>
        <w:tab/>
        <w:t>42 OK</w:t>
        <w:tab/>
        <w:tab/>
        <w:t>45 OK</w:t>
        <w:tab/>
        <w:tab/>
        <w:t>48 on</w:t>
        <w:tab/>
        <w:tab/>
        <w:t>51 very</w:t>
        <w:tab/>
        <w:t>54 to</w:t>
      </w:r>
    </w:p>
    <w:p>
      <w:pPr>
        <w:pStyle w:val="Normal"/>
        <w:rPr/>
      </w:pPr>
      <w:r>
        <w:rPr/>
        <w:tab/>
        <w:t>43 since</w:t>
        <w:tab/>
        <w:t>46 of</w:t>
        <w:tab/>
        <w:tab/>
        <w:t>49 to</w:t>
        <w:tab/>
        <w:tab/>
        <w:t>52 has</w:t>
        <w:tab/>
        <w:tab/>
        <w:t>55 by</w:t>
      </w:r>
    </w:p>
    <w:p>
      <w:pPr>
        <w:pStyle w:val="Normal"/>
        <w:rPr/>
      </w:pPr>
      <w:r>
        <w:rPr/>
        <w:t>Part 5</w:t>
        <w:tab/>
        <w:t>56 reaction(s)</w:t>
        <w:tab/>
        <w:tab/>
        <w:t>59 moody</w:t>
        <w:tab/>
        <w:tab/>
        <w:t>62 adjustment</w:t>
        <w:tab/>
        <w:tab/>
        <w:t>65 impression</w:t>
      </w:r>
    </w:p>
    <w:p>
      <w:pPr>
        <w:pStyle w:val="Normal"/>
        <w:rPr/>
      </w:pPr>
      <w:r>
        <w:rPr/>
        <w:tab/>
        <w:t>57 emotional</w:t>
        <w:tab/>
        <w:tab/>
        <w:t>60 peaceful</w:t>
        <w:tab/>
        <w:tab/>
        <w:t>63 advisable</w:t>
      </w:r>
    </w:p>
    <w:p>
      <w:pPr>
        <w:pStyle w:val="Normal"/>
        <w:rPr/>
      </w:pPr>
      <w:r>
        <w:rPr/>
        <w:tab/>
        <w:t>58 psychologists</w:t>
        <w:tab/>
        <w:t>61 relaxing</w:t>
        <w:tab/>
        <w:tab/>
        <w:t>64 challen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10</w:t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/>
        <w:t>Part 1 1H</w:t>
        <w:tab/>
        <w:t>2F</w:t>
        <w:tab/>
        <w:t>3C</w:t>
        <w:tab/>
        <w:t>4A</w:t>
        <w:tab/>
        <w:t>5E</w:t>
        <w:tab/>
        <w:t>6D</w:t>
      </w:r>
    </w:p>
    <w:p>
      <w:pPr>
        <w:pStyle w:val="Normal"/>
        <w:rPr/>
      </w:pPr>
      <w:r>
        <w:rPr/>
        <w:t>Part 2</w:t>
        <w:tab/>
        <w:t>7B</w:t>
        <w:tab/>
        <w:t>8A</w:t>
        <w:tab/>
        <w:t>9A</w:t>
        <w:tab/>
        <w:t>10D</w:t>
        <w:tab/>
        <w:t>11C</w:t>
        <w:tab/>
        <w:t>12A</w:t>
        <w:tab/>
        <w:t>13D</w:t>
      </w:r>
    </w:p>
    <w:p>
      <w:pPr>
        <w:pStyle w:val="Normal"/>
        <w:rPr/>
      </w:pPr>
      <w:r>
        <w:rPr/>
        <w:t>Part 3</w:t>
        <w:tab/>
        <w:t>14G</w:t>
        <w:tab/>
        <w:t>15A</w:t>
        <w:tab/>
        <w:t>16C</w:t>
        <w:tab/>
        <w:t>17E</w:t>
        <w:tab/>
        <w:t>18I</w:t>
        <w:tab/>
        <w:t>19H</w:t>
        <w:tab/>
        <w:t>20D</w:t>
      </w:r>
    </w:p>
    <w:p>
      <w:pPr>
        <w:pStyle w:val="Normal"/>
        <w:rPr/>
      </w:pPr>
      <w:r>
        <w:rPr/>
        <w:t>Part4</w:t>
        <w:tab/>
        <w:t>21B</w:t>
        <w:tab/>
        <w:t>22C</w:t>
        <w:tab/>
        <w:t>23/24/25A,B,C</w:t>
        <w:tab/>
        <w:t>26C</w:t>
        <w:tab/>
        <w:t>27E</w:t>
        <w:tab/>
        <w:t>28/29A,C</w:t>
        <w:tab/>
        <w:t>30E</w:t>
        <w:tab/>
        <w:t>31/32A,D</w:t>
        <w:tab/>
        <w:t>33E</w:t>
        <w:tab/>
        <w:t>34B</w:t>
        <w:tab/>
        <w:t>35B</w:t>
      </w:r>
    </w:p>
    <w:p>
      <w:pPr>
        <w:pStyle w:val="Normal"/>
        <w:rPr/>
      </w:pPr>
      <w:r>
        <w:rPr/>
        <w:t>Use of English</w:t>
      </w:r>
    </w:p>
    <w:p>
      <w:pPr>
        <w:pStyle w:val="Normal"/>
        <w:rPr/>
      </w:pPr>
      <w:r>
        <w:rPr/>
        <w:t>Part1</w:t>
        <w:tab/>
        <w:t>1D</w:t>
        <w:tab/>
        <w:t>2D</w:t>
        <w:tab/>
        <w:t>3B</w:t>
        <w:tab/>
        <w:t>4B</w:t>
        <w:tab/>
        <w:t>5C</w:t>
        <w:tab/>
        <w:t>6B</w:t>
        <w:tab/>
        <w:t>7B</w:t>
        <w:tab/>
        <w:t>8A</w:t>
        <w:tab/>
        <w:t>9D</w:t>
        <w:tab/>
        <w:t>10A</w:t>
        <w:tab/>
        <w:t>11D</w:t>
        <w:tab/>
        <w:t>12B</w:t>
        <w:tab/>
        <w:t>13C</w:t>
        <w:tab/>
        <w:t>14C</w:t>
        <w:tab/>
        <w:t>15A</w:t>
      </w:r>
    </w:p>
    <w:p>
      <w:pPr>
        <w:pStyle w:val="Normal"/>
        <w:rPr/>
      </w:pPr>
      <w:r>
        <w:rPr/>
        <w:t>Part 2</w:t>
        <w:tab/>
        <w:t>16 like</w:t>
        <w:tab/>
        <w:tab/>
        <w:tab/>
        <w:t xml:space="preserve">     19 as</w:t>
        <w:tab/>
        <w:tab/>
        <w:t>22 in</w:t>
        <w:tab/>
        <w:tab/>
        <w:t>25 on</w:t>
        <w:tab/>
        <w:tab/>
        <w:t xml:space="preserve"> 28 in</w:t>
      </w:r>
    </w:p>
    <w:p>
      <w:pPr>
        <w:pStyle w:val="Normal"/>
        <w:rPr/>
      </w:pPr>
      <w:r>
        <w:rPr/>
        <w:tab/>
        <w:t>17 while/whereas/but</w:t>
        <w:tab/>
        <w:t xml:space="preserve">     20 Such</w:t>
        <w:tab/>
        <w:tab/>
        <w:t>23 order</w:t>
        <w:tab/>
        <w:t>26 together</w:t>
        <w:tab/>
        <w:t xml:space="preserve"> 29 result</w:t>
      </w:r>
    </w:p>
    <w:p>
      <w:pPr>
        <w:pStyle w:val="Normal"/>
        <w:rPr/>
      </w:pPr>
      <w:r>
        <w:rPr/>
        <w:tab/>
        <w:t>18 have</w:t>
        <w:tab/>
        <w:tab/>
        <w:t xml:space="preserve">     21 because/when</w:t>
        <w:tab/>
        <w:t>24 between</w:t>
        <w:tab/>
        <w:t>27 why/how</w:t>
        <w:tab/>
        <w:t xml:space="preserve"> 30 back</w:t>
      </w:r>
    </w:p>
    <w:p>
      <w:pPr>
        <w:pStyle w:val="Normal"/>
        <w:rPr/>
      </w:pPr>
      <w:r>
        <w:rPr/>
        <w:t>Part 3</w:t>
        <w:tab/>
        <w:t>31…have our house painted…</w:t>
        <w:tab/>
        <w:t xml:space="preserve">   36…the best chess player…</w:t>
      </w:r>
    </w:p>
    <w:p>
      <w:pPr>
        <w:pStyle w:val="Normal"/>
        <w:rPr/>
      </w:pPr>
      <w:r>
        <w:rPr/>
        <w:tab/>
        <w:t>32…you hadn’t told lies…</w:t>
        <w:tab/>
        <w:tab/>
        <w:t xml:space="preserve">   37…let him off…</w:t>
      </w:r>
    </w:p>
    <w:p>
      <w:pPr>
        <w:pStyle w:val="Normal"/>
        <w:rPr/>
      </w:pPr>
      <w:r>
        <w:rPr/>
        <w:tab/>
        <w:t>33…her dream to become…</w:t>
        <w:tab/>
        <w:tab/>
        <w:t xml:space="preserve">   38…always make me (feel)…</w:t>
      </w:r>
    </w:p>
    <w:p>
      <w:pPr>
        <w:pStyle w:val="Normal"/>
        <w:rPr/>
      </w:pPr>
      <w:r>
        <w:rPr/>
        <w:tab/>
        <w:t>34…you mind telling…</w:t>
        <w:tab/>
        <w:tab/>
        <w:t xml:space="preserve">   39…denied having written…</w:t>
      </w:r>
    </w:p>
    <w:p>
      <w:pPr>
        <w:pStyle w:val="Normal"/>
        <w:rPr/>
      </w:pPr>
      <w:r>
        <w:rPr/>
        <w:tab/>
        <w:t>35…was too scared to climb…</w:t>
        <w:tab/>
        <w:t xml:space="preserve">   40…spent three days finishing/on </w:t>
        <w:tab/>
        <w:t>finishing…</w:t>
      </w:r>
    </w:p>
    <w:p>
      <w:pPr>
        <w:pStyle w:val="Normal"/>
        <w:rPr/>
      </w:pPr>
      <w:r>
        <w:rPr/>
        <w:t>Part 4</w:t>
        <w:tab/>
        <w:t>41 OK</w:t>
        <w:tab/>
        <w:tab/>
        <w:t>44 a</w:t>
        <w:tab/>
        <w:tab/>
        <w:t>47 deal</w:t>
        <w:tab/>
        <w:tab/>
        <w:t>50 in</w:t>
        <w:tab/>
        <w:tab/>
        <w:t>53 the</w:t>
      </w:r>
    </w:p>
    <w:p>
      <w:pPr>
        <w:pStyle w:val="Normal"/>
        <w:rPr/>
      </w:pPr>
      <w:r>
        <w:rPr/>
        <w:tab/>
        <w:t>42 as</w:t>
        <w:tab/>
        <w:tab/>
        <w:t>45 of</w:t>
        <w:tab/>
        <w:tab/>
        <w:t>48 most</w:t>
        <w:tab/>
        <w:t>51 me</w:t>
        <w:tab/>
        <w:tab/>
        <w:t>54 back</w:t>
      </w:r>
    </w:p>
    <w:p>
      <w:pPr>
        <w:pStyle w:val="Normal"/>
        <w:rPr/>
      </w:pPr>
      <w:r>
        <w:rPr/>
        <w:tab/>
        <w:t>43 an</w:t>
        <w:tab/>
        <w:tab/>
        <w:t>46 OK</w:t>
        <w:tab/>
        <w:tab/>
        <w:t>49 OK</w:t>
        <w:tab/>
        <w:tab/>
        <w:t>52 OK</w:t>
        <w:tab/>
        <w:tab/>
        <w:t>55 OK</w:t>
      </w:r>
    </w:p>
    <w:p>
      <w:pPr>
        <w:pStyle w:val="Normal"/>
        <w:rPr/>
      </w:pPr>
      <w:r>
        <w:rPr/>
        <w:t>Part 5</w:t>
        <w:tab/>
        <w:t>56 adventurous</w:t>
        <w:tab/>
        <w:t>59 mountainous</w:t>
        <w:tab/>
        <w:t>62 enjoyable</w:t>
        <w:tab/>
        <w:tab/>
        <w:t xml:space="preserve">  65 transportation</w:t>
      </w:r>
    </w:p>
    <w:p>
      <w:pPr>
        <w:pStyle w:val="Normal"/>
        <w:rPr/>
      </w:pPr>
      <w:r>
        <w:rPr/>
        <w:tab/>
        <w:t>57 religious</w:t>
        <w:tab/>
        <w:tab/>
        <w:t>60 Destinations</w:t>
        <w:tab/>
        <w:t>63 luxurious</w:t>
      </w:r>
    </w:p>
    <w:p>
      <w:pPr>
        <w:pStyle w:val="Normal"/>
        <w:rPr/>
      </w:pPr>
      <w:r>
        <w:rPr/>
        <w:tab/>
        <w:t>58 mysterious</w:t>
        <w:tab/>
        <w:tab/>
        <w:t>61 traditionally</w:t>
        <w:tab/>
        <w:t>64 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52:00Z</dcterms:created>
  <dc:creator>my</dc:creator>
  <dc:description/>
  <cp:keywords/>
  <dc:language>en-US</dc:language>
  <cp:lastModifiedBy>my</cp:lastModifiedBy>
  <dcterms:modified xsi:type="dcterms:W3CDTF">2012-07-22T13:52:00Z</dcterms:modified>
  <cp:revision>2</cp:revision>
  <dc:subject/>
  <dc:title>TEST 1</dc:title>
</cp:coreProperties>
</file>