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 Poválečné umění v Čechách</w:t>
      </w:r>
    </w:p>
    <w:p>
      <w:pPr>
        <w:pStyle w:val="Heading1"/>
        <w:rPr/>
      </w:pPr>
      <w:r>
        <w:rPr/>
        <w:t>Architektu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50. léta</w:t>
      </w:r>
      <w:r>
        <w:rPr>
          <w:bCs/>
        </w:rPr>
        <w:t xml:space="preserve"> </w:t>
      </w:r>
      <w:r>
        <w:rPr/>
        <w:t>– sovětský soc. realismus, po 1954 funkcionalismu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ýstavní pavilon pro EXPO 58 v Bruselu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J. Fragner</w:t>
      </w:r>
      <w:r>
        <w:rPr/>
        <w:t xml:space="preserve"> – </w:t>
      </w:r>
      <w:r>
        <w:rPr>
          <w:i/>
        </w:rPr>
        <w:t>vstupní budova Karolin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V. Hilský</w:t>
      </w:r>
      <w:r>
        <w:rPr/>
        <w:t xml:space="preserve"> – </w:t>
      </w:r>
      <w:r>
        <w:rPr>
          <w:i/>
        </w:rPr>
        <w:t>sídliště v Kladně, palác Centrotex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Jiří Voženílek</w:t>
      </w:r>
      <w:r>
        <w:rPr/>
        <w:t xml:space="preserve"> – </w:t>
      </w:r>
      <w:r>
        <w:rPr>
          <w:i/>
        </w:rPr>
        <w:t>sídliště pro firmu Baťa</w:t>
      </w:r>
      <w:r>
        <w:rPr/>
        <w:t>, hlavním architektem Prahy (60.lét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60.léta</w:t>
      </w:r>
      <w:r>
        <w:rPr>
          <w:u w:val="single"/>
        </w:rPr>
        <w:t xml:space="preserve"> </w:t>
      </w:r>
      <w:r>
        <w:rPr/>
        <w:t>–  moderní světová architektura, nové materiály, konstrukc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arel Prager</w:t>
      </w:r>
      <w:r>
        <w:rPr/>
        <w:t xml:space="preserve"> – </w:t>
      </w:r>
      <w:r>
        <w:rPr>
          <w:i/>
        </w:rPr>
        <w:t>Ústav makromolekulární chemie, Nová scéna ND, rekonstrukce Rudolfin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kupina </w:t>
      </w:r>
      <w:r>
        <w:rPr>
          <w:b/>
        </w:rPr>
        <w:t>SIAL</w:t>
      </w:r>
      <w:r>
        <w:rPr/>
        <w:t xml:space="preserve"> v Liberci – high-tech, neofunkcionalismus, postmodernism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. Hubáček, M. Masák,…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televizní věž s hotelem na Ještědu, OD Máj, obchodní středisko Ještě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70.léta</w:t>
      </w:r>
      <w:r>
        <w:rPr/>
        <w:t xml:space="preserve"> –  neofunkcionalism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aha: domovy důchodců, </w:t>
      </w:r>
      <w:r>
        <w:rPr>
          <w:i/>
        </w:rPr>
        <w:t>nová hala Hl. nádraží, dům ČKD, Palác kultur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. Franc</w:t>
      </w:r>
      <w:r>
        <w:rPr/>
        <w:t xml:space="preserve"> – mezinárodní sloh, </w:t>
      </w:r>
      <w:r>
        <w:rPr>
          <w:i/>
        </w:rPr>
        <w:t>Dům dětské knihy Albatros, budova Koospolu</w:t>
      </w:r>
    </w:p>
    <w:p>
      <w:pPr>
        <w:pStyle w:val="Heading2"/>
        <w:numPr>
          <w:ilvl w:val="0"/>
          <w:numId w:val="3"/>
        </w:numPr>
        <w:rPr/>
      </w:pPr>
      <w:r>
        <w:rPr>
          <w:u w:val="single"/>
        </w:rPr>
        <w:t xml:space="preserve">Brutalismus </w:t>
      </w:r>
      <w:r>
        <w:rPr/>
        <w:t xml:space="preserve">–  </w:t>
      </w:r>
      <w:r>
        <w:rPr>
          <w:b w:val="false"/>
          <w:bCs w:val="false"/>
        </w:rPr>
        <w:t>záměrné nezakrývání konstrukčních a technologických postupů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. Filsak</w:t>
      </w:r>
      <w:r>
        <w:rPr/>
        <w:t xml:space="preserve"> – </w:t>
      </w:r>
      <w:r>
        <w:rPr>
          <w:i/>
        </w:rPr>
        <w:t>letiště Praha Ruzyně, čsl. Velvyslanectví v Brazílii, hotel Intercontinental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Věra a Vladimír Machoninovi</w:t>
      </w:r>
      <w:r>
        <w:rPr/>
        <w:t xml:space="preserve"> – </w:t>
      </w:r>
      <w:r>
        <w:rPr>
          <w:i/>
        </w:rPr>
        <w:t>OD Kotva</w:t>
      </w:r>
      <w:r>
        <w:rPr/>
        <w:t>, sídliště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Jan Šrámek, Josef Havlíček</w:t>
      </w:r>
      <w:r>
        <w:rPr/>
        <w:t xml:space="preserve"> (</w:t>
      </w:r>
      <w:r>
        <w:rPr>
          <w:i/>
        </w:rPr>
        <w:t>věžové obyt. domy v Kladně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fenomén sídliště</w:t>
      </w:r>
      <w:r>
        <w:rPr/>
        <w:t xml:space="preserve"> – nechtěně ovlivněné brutalismem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d 70. le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tředotlací </w:t>
      </w:r>
      <w:r>
        <w:rPr/>
        <w:t>– postmodernismus (Brix, Pleskot), neofunkcionalismus (Hölzel, Milunič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základ = architekti ze SIA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ířství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vorba umělců 1. pol. 20. st. pokračuje (Filla, Toyen, Zrzavý; viz otázka 21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dm v říjnu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Arnošt Paderlík </w:t>
      </w:r>
      <w:r>
        <w:rPr/>
        <w:t xml:space="preserve">– plastiky (žena = život a erotika), </w:t>
      </w:r>
      <w:r>
        <w:rPr>
          <w:b/>
        </w:rPr>
        <w:t>Zdeněk Seydl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kupina 42</w:t>
      </w:r>
      <w:r>
        <w:rPr/>
        <w:t xml:space="preserve"> – každodennost, skutečný život člověk (</w:t>
      </w:r>
      <w:r>
        <w:rPr>
          <w:b/>
        </w:rPr>
        <w:t xml:space="preserve">František Gross)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áj 57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Jiří Balcar</w:t>
      </w:r>
      <w:r>
        <w:rPr/>
        <w:t xml:space="preserve"> </w:t>
      </w:r>
      <w:r>
        <w:rPr>
          <w:i/>
        </w:rPr>
        <w:t xml:space="preserve">(Chodci), </w:t>
      </w:r>
      <w:r>
        <w:rPr>
          <w:b/>
        </w:rPr>
        <w:t xml:space="preserve">Zbyněk Sekal </w:t>
      </w:r>
      <w:r>
        <w:rPr>
          <w:i/>
        </w:rPr>
        <w:t>(Mrtvá hlava),</w:t>
      </w:r>
      <w:r>
        <w:rPr/>
        <w:t xml:space="preserve"> </w:t>
      </w:r>
      <w:r>
        <w:rPr>
          <w:b/>
        </w:rPr>
        <w:t>Zdeněk Palcr</w:t>
      </w:r>
      <w:r>
        <w:rPr/>
        <w:t xml:space="preserve"> </w:t>
      </w:r>
      <w:r>
        <w:rPr>
          <w:i/>
        </w:rPr>
        <w:t>(Dvojice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rasa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Jitka Válová </w:t>
      </w:r>
      <w:r>
        <w:rPr>
          <w:i/>
        </w:rPr>
        <w:t>(Poražený býk, Útěk)</w:t>
      </w:r>
      <w:r>
        <w:rPr/>
        <w:t xml:space="preserve">, </w:t>
      </w:r>
      <w:r>
        <w:rPr>
          <w:b/>
        </w:rPr>
        <w:t xml:space="preserve">Květa Válová </w:t>
      </w:r>
      <w:r>
        <w:rPr>
          <w:i/>
        </w:rPr>
        <w:t>(Ve vlaku, Žena a chléb),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B 12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Jiří John </w:t>
      </w:r>
      <w:r>
        <w:rPr/>
        <w:t xml:space="preserve">(krajina – </w:t>
      </w:r>
      <w:r>
        <w:rPr>
          <w:i/>
        </w:rPr>
        <w:t xml:space="preserve">Listoví), </w:t>
      </w:r>
      <w:r>
        <w:rPr>
          <w:b/>
        </w:rPr>
        <w:t>Adriena Šímotová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Nová citlivost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Jiří Kolář </w:t>
      </w:r>
      <w:r>
        <w:rPr/>
        <w:t>(koláž: specifické metody – roláž, muchláž, proláž,…)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Zdeněk Sýkora</w:t>
      </w:r>
      <w:r>
        <w:rPr/>
        <w:t xml:space="preserve"> (struktury elementů, linie – obrazy prvků)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Karel Malich </w:t>
      </w:r>
      <w:r>
        <w:rPr/>
        <w:t xml:space="preserve">(reliéfy: </w:t>
      </w:r>
      <w:r>
        <w:rPr>
          <w:i/>
        </w:rPr>
        <w:t>Černý reliéf</w:t>
      </w:r>
      <w:r>
        <w:rPr/>
        <w:t xml:space="preserve">; plastiky: </w:t>
      </w:r>
      <w:r>
        <w:rPr>
          <w:i/>
        </w:rPr>
        <w:t>Vnitřní světlo, Ještě jedno pivo?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yrická abstrakce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Mikuláš Medek 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  <w:u w:val="single"/>
        </w:rPr>
      </w:pPr>
      <w:r>
        <w:rPr/>
        <w:t xml:space="preserve">surrealismus </w:t>
      </w:r>
      <w:r>
        <w:rPr>
          <w:i/>
        </w:rPr>
        <w:t xml:space="preserve">(Infantilní krajina); </w:t>
      </w:r>
      <w:r>
        <w:rPr/>
        <w:t xml:space="preserve">existencialismus </w:t>
      </w:r>
      <w:r>
        <w:rPr>
          <w:i/>
        </w:rPr>
        <w:t xml:space="preserve">(Žere kuře); </w:t>
      </w:r>
      <w:r>
        <w:rPr/>
        <w:t xml:space="preserve">preparované obrazy </w:t>
      </w:r>
      <w:r>
        <w:rPr>
          <w:i/>
        </w:rPr>
        <w:t xml:space="preserve">(Náhlé příhody), </w:t>
      </w:r>
      <w:r>
        <w:rPr/>
        <w:t>figurace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u w:val="single"/>
        </w:rPr>
      </w:pPr>
      <w:r>
        <w:rPr>
          <w:b/>
        </w:rPr>
        <w:t xml:space="preserve">Robert Piesen </w:t>
      </w:r>
      <w:r>
        <w:rPr>
          <w:i/>
        </w:rPr>
        <w:t>(Prostor inexistence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b/>
        </w:rPr>
        <w:t xml:space="preserve">Vladimír Boudník 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strukturální grafiky: </w:t>
      </w:r>
      <w:r>
        <w:rPr>
          <w:i/>
        </w:rPr>
        <w:t>Derealizace, Variace na Rorschachovy testy</w:t>
      </w:r>
      <w:r>
        <w:rPr/>
        <w:t>; explosialismus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Jiří Valenta</w:t>
      </w:r>
      <w:r>
        <w:rPr>
          <w:i/>
        </w:rPr>
        <w:t xml:space="preserve"> (Pocta Mistru Theodorikovi, Syntetická tkáň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Šmidrové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Bedřich Dlouhý </w:t>
      </w:r>
      <w:r>
        <w:rPr/>
        <w:t>(asambláže + perokresba + iluzivní malby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Jaroslav Vožniak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průkopník pop-art</w:t>
      </w:r>
      <w:r>
        <w:rPr>
          <w:b/>
        </w:rPr>
        <w:t xml:space="preserve">, </w:t>
      </w:r>
      <w:r>
        <w:rPr/>
        <w:t xml:space="preserve">od 1963 návrat k reálným tvarům (surrealismus, pop-art, 90. léta </w:t>
      </w:r>
      <w:r>
        <w:rPr>
          <w:i/>
          <w:iCs/>
        </w:rPr>
        <w:t>lité obrazy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i/>
          <w:iCs/>
        </w:rPr>
        <w:t>asambláže (Bílý obraz)</w:t>
      </w:r>
      <w:r>
        <w:rPr>
          <w:b/>
        </w:rPr>
        <w:t xml:space="preserve">, </w:t>
      </w:r>
      <w:r>
        <w:rPr>
          <w:i/>
          <w:iCs/>
        </w:rPr>
        <w:t>cyklus ikon</w:t>
      </w:r>
      <w:r>
        <w:rPr/>
        <w:t xml:space="preserve"> (po vzoru byzantských ikon, tváře filmových hvězd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Nová figurace</w:t>
      </w:r>
    </w:p>
    <w:p>
      <w:pPr>
        <w:pStyle w:val="Normal"/>
        <w:numPr>
          <w:ilvl w:val="1"/>
          <w:numId w:val="5"/>
        </w:numPr>
        <w:rPr/>
      </w:pPr>
      <w:r>
        <w:rPr/>
        <w:t>zájem o člověka, řazení obrazu do několika polí, využití fotografie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Jiří Načeradský</w:t>
      </w:r>
      <w:r>
        <w:rPr>
          <w:i/>
        </w:rPr>
        <w:t xml:space="preserve"> (Běžci, Kudlanka alpa)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Jiří Sopko </w:t>
      </w:r>
    </w:p>
    <w:p>
      <w:pPr>
        <w:pStyle w:val="Normal"/>
        <w:numPr>
          <w:ilvl w:val="2"/>
          <w:numId w:val="5"/>
        </w:numPr>
        <w:rPr>
          <w:b/>
          <w:b/>
          <w:u w:val="single"/>
        </w:rPr>
      </w:pPr>
      <w:r>
        <w:rPr/>
        <w:t>od abstrakce k figuře, groteskní nadsázka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  <w:u w:val="single"/>
        </w:rPr>
      </w:pPr>
      <w:r>
        <w:rPr>
          <w:i/>
        </w:rPr>
        <w:t>Dámičky opět, Hlavonožec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Hyperrealismus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 xml:space="preserve">Theodor Pištěk </w:t>
      </w:r>
      <w:r>
        <w:rPr/>
        <w:t>(dokonale hladká malba má zpochybnit sebe sama, film.  výtvarník - Markéta Lazarová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Kinetické umění a op ar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ilan Dobeš </w:t>
      </w:r>
      <w:r>
        <w:rPr>
          <w:i/>
        </w:rPr>
        <w:t>(Vertikální proměny čtverce, Hra světla a tvarů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Jiří Hilmar </w:t>
      </w:r>
      <w:r>
        <w:rPr/>
        <w:t xml:space="preserve">– dojem pohybu </w:t>
      </w:r>
      <w:r>
        <w:rPr>
          <w:i/>
        </w:rPr>
        <w:t>(Optické reliéfy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Vladislav Mirvald </w:t>
      </w:r>
      <w:r>
        <w:rPr/>
        <w:t>(lettristické obraz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hařstv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rel Pokorný </w:t>
      </w:r>
      <w:r>
        <w:rPr>
          <w:i/>
        </w:rPr>
        <w:t>(pomníky B. Němcové a A. Jiráska, Sbratřen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sef Malejovský </w:t>
      </w:r>
      <w:r>
        <w:rPr>
          <w:i/>
        </w:rPr>
        <w:t xml:space="preserve">(Sousoší bratří Čapků, </w:t>
      </w:r>
      <w:r>
        <w:rPr/>
        <w:t>výplně na dveřích Památníku osvobozen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dislav Zívr </w:t>
      </w:r>
      <w:r>
        <w:rPr>
          <w:i/>
        </w:rPr>
        <w:t>(Muž u stroje, Koloběh život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loslav Chlupáč </w:t>
      </w:r>
      <w:r>
        <w:rPr>
          <w:i/>
        </w:rPr>
        <w:t>(Tři gráci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ladimír Janoušek </w:t>
      </w:r>
      <w:r>
        <w:rPr>
          <w:i/>
        </w:rPr>
        <w:t>(</w:t>
      </w:r>
      <w:r>
        <w:rPr/>
        <w:t xml:space="preserve">pohyblující se plastika, </w:t>
      </w:r>
      <w:r>
        <w:rPr>
          <w:i/>
        </w:rPr>
        <w:t>Krajina s pohyblivými kamen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ěra Janoušková </w:t>
      </w:r>
      <w:r>
        <w:rPr>
          <w:i/>
        </w:rPr>
        <w:t>(Postava s otisky, fontána Krysta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bram Zoube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ntegrální figuralismus, restaurátor na zámku v Litomyšli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i/>
        </w:rPr>
        <w:t xml:space="preserve">Otec, matka a syn; Chodci, kteří se zdraví; </w:t>
      </w:r>
      <w:r>
        <w:rPr/>
        <w:t>plastiky</w:t>
      </w:r>
      <w:r>
        <w:rPr>
          <w:i/>
        </w:rPr>
        <w:t>: Sblíž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 Kmentová </w:t>
      </w:r>
      <w:r>
        <w:rPr>
          <w:i/>
        </w:rPr>
        <w:t>(Krajina, Agresivní krych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an Koblasa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vzdává se figury, symbolismus; nadčasové problémy lidských život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i/>
        </w:rPr>
        <w:t>Lamento, Buddha, Ků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eš Veselý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sambláže, specifická díla (materiál, postup), abstraktní objek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i/>
        </w:rPr>
        <w:t>Kadiš, Židle uzurpátor, Velká brána, Vstup do záko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dimír Preclí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ybrán mezi 50 největších sochařů světa (1967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i/>
        </w:rPr>
        <w:t xml:space="preserve">Strom života </w:t>
      </w:r>
      <w:r>
        <w:rPr/>
        <w:t xml:space="preserve">(EXPO 67), </w:t>
      </w:r>
      <w:r>
        <w:rPr>
          <w:i/>
        </w:rPr>
        <w:t>Pomník obětem druhého odboje, Katedrála pros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žité umění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Sklářství - Stanislav Libenský + Jaroslavy Brychrová </w:t>
      </w:r>
      <w:r>
        <w:rPr>
          <w:i/>
        </w:rPr>
        <w:t>(Expo 67, Krychle v kouli, Koule v krychli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</w:rPr>
        <w:t xml:space="preserve">René Roubíček </w:t>
      </w:r>
      <w:r>
        <w:rPr>
          <w:i/>
        </w:rPr>
        <w:t xml:space="preserve">(Mrak </w:t>
      </w:r>
      <w:r>
        <w:rPr/>
        <w:t>– plastika, skleněné ohýbané tyče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Textil – Antonín Kybal (</w:t>
      </w:r>
      <w:r>
        <w:rPr/>
        <w:t>modererní tapiserie, ručně vázané koberce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Krajka – Emilie Paličková, Marie Vaňková </w:t>
      </w:r>
      <w:r>
        <w:rPr/>
        <w:t>(prostorová krajka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Umělecký šperk – Libuše Holubičková </w:t>
      </w:r>
      <w:r>
        <w:rPr/>
        <w:t xml:space="preserve">(sklo), </w:t>
      </w:r>
      <w:r>
        <w:rPr>
          <w:b/>
        </w:rPr>
        <w:t xml:space="preserve">Josef Soukup </w:t>
      </w:r>
      <w:r>
        <w:rPr/>
        <w:t>(glyptika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Knižní ilustrace – Jiří Trnka</w:t>
      </w:r>
      <w:r>
        <w:rPr/>
        <w:t xml:space="preserve"> (Broučci), </w:t>
      </w:r>
      <w:r>
        <w:rPr>
          <w:b/>
        </w:rPr>
        <w:t xml:space="preserve">Helena Zmatlíková </w:t>
      </w:r>
      <w:r>
        <w:rPr/>
        <w:t>(Děti z Bullerbyn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kát – Jaroslav Šváb, František Muz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lfaen" w:hAnsi="Sylfaen" w:cs="Sylfae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lfaen" w:hAnsi="Sylfaen" w:cs="Sylfae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25:00Z</dcterms:created>
  <dc:creator>pcd</dc:creator>
  <dc:description/>
  <cp:keywords/>
  <dc:language>en-US</dc:language>
  <cp:lastModifiedBy>jarzak</cp:lastModifiedBy>
  <dcterms:modified xsi:type="dcterms:W3CDTF">2012-03-30T09:33:00Z</dcterms:modified>
  <cp:revision>9</cp:revision>
  <dc:subject/>
  <dc:title>24</dc:title>
</cp:coreProperties>
</file>